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ab/>
        <w:tab/>
        <w:t xml:space="preserve">                                        дело № 5-87-198/2017</w:t>
      </w:r>
    </w:p>
    <w:p>
      <w:pPr>
        <w:pStyle w:val="Normal"/>
        <w:rPr/>
      </w:pPr>
      <w:r>
        <w:rPr/>
        <w:t>П О С Т А Н О В Л Е Н И Е</w:t>
      </w:r>
    </w:p>
    <w:p>
      <w:pPr>
        <w:pStyle w:val="Normal"/>
        <w:rPr/>
      </w:pPr>
      <w:r>
        <w:rPr/>
      </w:r>
    </w:p>
    <w:p>
      <w:pPr>
        <w:pStyle w:val="Normal"/>
        <w:rPr/>
      </w:pPr>
      <w:r>
        <w:rPr/>
        <w:t>город Феодосия Республики Крым</w:t>
        <w:tab/>
        <w:tab/>
        <w:tab/>
        <w:t xml:space="preserve">      </w:t>
        <w:tab/>
        <w:t xml:space="preserve">                    21 ию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материалы дела об административном правонарушении Бобко Евгения Сергеевича, предусмотренном ч.2 ст. 12.27 КоАП РФ, возбужденное определением ИДПС  ОГИБДД ОМВД России по г. Феодосии капитана полиции ...фио 77 ОВ … от 28.04.2017 г. о возбуждении дела об административном правонарушении и проведении административного расследования,</w:t>
      </w:r>
    </w:p>
    <w:p>
      <w:pPr>
        <w:pStyle w:val="Normal"/>
        <w:rPr/>
      </w:pPr>
      <w:r>
        <w:rPr/>
      </w:r>
    </w:p>
    <w:p>
      <w:pPr>
        <w:pStyle w:val="Normal"/>
        <w:rPr/>
      </w:pPr>
      <w:r>
        <w:rPr/>
        <w:t>УСТАНОВИЛ:</w:t>
      </w:r>
    </w:p>
    <w:p>
      <w:pPr>
        <w:pStyle w:val="Normal"/>
        <w:rPr/>
      </w:pPr>
      <w:r>
        <w:rPr/>
      </w:r>
    </w:p>
    <w:p>
      <w:pPr>
        <w:pStyle w:val="Normal"/>
        <w:rPr/>
      </w:pPr>
      <w:r>
        <w:rPr/>
        <w:t>Бобко Евгений Сергеевич, паспортные данные ..., зарегистрированный и фактически проживающий по адресу: ..., гражданин РФ, работающий по найму, холостой, не имеющий малолетних детей, не является подвергнутым административному наказанию за совершение однородных административного правонарушений (Гл. 12 КоАП РФ), а также не является инвалидом 1 или 2 группы,</w:t>
      </w:r>
    </w:p>
    <w:p>
      <w:pPr>
        <w:pStyle w:val="Normal"/>
        <w:rPr/>
      </w:pPr>
      <w:r>
        <w:rPr/>
        <w:t xml:space="preserve">в 13 часов 00 минут 12 мая 2015 года на участке автодороги "Щебетовка-Курортное" 2 км+550м гор. Феодосии РК, управляя движущимся транспортным средством - автомобилем марка автомобиля гос. рег. знак ..., совершил своим автомобилем наезд на шедшего по проезжей части пешехода ...фио, что повлекло причинение последней закрытого перелома нижней трети тазобедренной кости медиальной лодыжки левой голени без смещения, ссадины области левой стопы и голеностопного сустава, т.е. ранение человека, после чего Бобко Е.С. в указанном выше месте в период времени с 13 часов 00 минут до 13 часов 35 минут 28 апреля 2017 года совершил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t>Бобко Е.С. в судебном заседании вину свою полностью признал и показал, что действительно управляя автомобилем своего знакомого совершил наезд на пешехода, которая двигалась по проезжей части в нарушение ПДД РФ, после чего сам отвёз её в больницу с места ДТП, но полицию не вызвал и не возвратился после поездки в больницу на место ДТП, так как по дороге договорился с потерпевшей, что заплатит ей деньги в возмещение ущерба и она не будет иметь к нему претензий. В состоянии опьянения не находился, в больнице сообщил сведения о себе, по прибытии по вызову сотрудников больницы сотрудников ГИБДД выезжал с ними на место ДТП и участвовал в качество понятого при составлении схемы места ДТП. Его ответственность по ОСАГО при управлении автомобилем застрахована не была, так как срок действия страховки истёк. В содеянном раскаивается.</w:t>
      </w:r>
    </w:p>
    <w:p>
      <w:pPr>
        <w:pStyle w:val="Normal"/>
        <w:rPr/>
      </w:pPr>
      <w:r>
        <w:rPr/>
        <w:t>Потерпевшая ...фио о времени и месте рассмотрения дела извещена надлежаще, в судебное заседание не явилась по причине удалённости места жительства, об отложении разбирательства не просила, ходатайств и отводов не заявила</w:t>
      </w:r>
    </w:p>
    <w:p>
      <w:pPr>
        <w:pStyle w:val="Normal"/>
        <w:rPr/>
      </w:pPr>
      <w:r>
        <w:rPr/>
        <w:t>Наличие события административного правонарушения, предусмотренного ч.2 ст. 12.27. КоАП РФ и виновность Бобко Е.С. в его совершении подтверждается: протоколом об административном правонарушении Бобко Е.С. 12 АА телефон от 12 мая 2017 года с указанием места, времени и события вменяемого правонарушения (оставил в нарушение ПДД место ДТП, участником которого являлся) и его квалификации по ч 2 ст. 12.27 КоАП РФ ; копией схемы места совершения административного правонарушения, составленной 28.04.2017 г. в 15 часов 30 минут с указанием в качестве понятого Бобко Е.С.; рапортом помощника оперативного дежурного ОМВД Росси по г. Феодосии о поступлении в 13 часов 35 минут сообщения сотрудника скорой медицинской помощи с. Щебетовка об оказании помощи ...фио, ... г.р., с диагнозом: перелом лодыжки полученный в результате ДТП, совершил наезд Бобко Е.С., проживающий: ...адрес, г.р.з. ...; заявлением Бобко Е.С. от 28.04.2017 г. и объяснением Бобко Е.С. от 28.04.2017 г., в которых он пояснял об обстоятельствах совершения наезда на ...фио; сведениями об административных правонарушений Бобко Е.С. из базы данных ОГИБДД; копией водительского удостоверения Бобко Е.С., подтверждающей наличие у него права управления ТС; письмом ГБУЗ РК Феодосийский "Медицинский центр" ОСП "Городская больница" с указанием точного диагноза ...фио и временем её обращения в приёмное отделение.</w:t>
      </w:r>
    </w:p>
    <w:p>
      <w:pPr>
        <w:pStyle w:val="Normal"/>
        <w:rPr/>
      </w:pPr>
      <w:r>
        <w:rPr/>
        <w:t>В силу пунктов 1.2. и  2.6  Правил дорожного движения Российской Федерации, утвержденных Постановлением Правительства Российской Федерации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записать фамилии и адреса очевидцев и ожидать прибытия сотрудников полиции.</w:t>
      </w:r>
    </w:p>
    <w:p>
      <w:pPr>
        <w:pStyle w:val="Normal"/>
        <w:rPr/>
      </w:pPr>
      <w:r>
        <w:rPr/>
        <w:t>Давая на основании совокупности собранных доказательств юридическую оценку действий Бобко Е.С., с учётом наступивших последствий движения ТС под его управлением в виде причинения ранения человеку, а также несоблюдения им п. 2.6 ПДД РФ, требующего при ДТП вызвать полицию и после доставления пострадавшего в больницу вернуться к месту происшествия, где ожидать прибытия сотрудников полиции, судья считает, что им совершено административное правонарушение, предусмотренное ч.2 ст.12.27 Кодекса РФ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tab/>
        <w:t>При назначении наказания суд учитывает характер совершенного правонарушения, личность виновного, отсутствие обстоятельств, отягчающих административную ответственность Бобко Е.С., а также раскаяние виновного лица, что суд признаёт смягчающим ответственность обстоятельством.</w:t>
      </w:r>
    </w:p>
    <w:p>
      <w:pPr>
        <w:pStyle w:val="Normal"/>
        <w:rPr/>
      </w:pPr>
      <w:r>
        <w:rPr/>
        <w:tab/>
        <w:t>На основании изложенного и руководствуясь ст. ст. 3.9., 12.27 ч.2.,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Бобко Евгения Сергеевича признать виновным в совершении административного правонарушения, предусмотренного ч.2 ст.12.27 Кодекса РФ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rPr/>
      </w:pPr>
      <w:r>
        <w:rPr/>
        <w:tab/>
        <w:t>Срок ареста исчислять с момента фактического задержания в 13 часов 30 минут 21.07.2017 г.</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 Республики Крым.</w:t>
      </w:r>
    </w:p>
    <w:p>
      <w:pPr>
        <w:pStyle w:val="Normal"/>
        <w:rPr/>
      </w:pPr>
      <w:r>
        <w:rPr/>
      </w:r>
    </w:p>
    <w:p>
      <w:pPr>
        <w:pStyle w:val="Normal"/>
        <w:rPr/>
      </w:pPr>
      <w:r>
        <w:rPr/>
        <w:t>Мировой судья</w:t>
        <w:tab/>
        <w:tab/>
        <w:tab/>
        <w:tab/>
        <w:tab/>
        <w:tab/>
        <w:t xml:space="preserve">подпись   </w:t>
      </w:r>
    </w:p>
    <w:p>
      <w:pPr>
        <w:pStyle w:val="Normal"/>
        <w:rPr/>
      </w:pP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