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19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 xml:space="preserve">                                                          31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Цабанова Андрея Александровича, возбужденного протоколом государственного участкового инспектора РФ по государственному контролю в сфере охраны МБР отделения (погз) в г. Феодосии Голикова А.С. № б/н от 07 мая 2018 года, составленным по ч.2 ст. 8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Цабанов Андрей Александрович, паспортные данные адрес, зарегистрированный и фактически проживающий по адресу: РК, адрес, адрес, гражданин РФ, работающий трактористом в наименование организации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bidi w:val="0"/>
        <w:rPr/>
      </w:pPr>
      <w:r>
        <w:rPr/>
        <w:t>в период времени до время 06 мая 2018 года, т.е. в тёмное время суток, в районе причала № 205 (адрес) пгт. Курортное адрес адрес осуществлял любительское рыболовство в акватории Чёрного моря, т.е. в территориальном море, при этом осуществлял добычу водных биоресурсов на подсветку с использованием осветительного фонаря в толще воды, что является нарушением правил, регламентирующих рыболовство в территориальном море. В результате нарушения правил рыболовства Цабанов А.А. добыл 3 рыбы: 1 кефаль весом 0,125 кг., 2 горбыля светлых, умбрина, весом 0,546 и 0,674 кг.</w:t>
      </w:r>
    </w:p>
    <w:p>
      <w:pPr>
        <w:pStyle w:val="Normal"/>
        <w:bidi w:val="0"/>
        <w:rPr/>
      </w:pPr>
      <w:r>
        <w:rPr/>
        <w:tab/>
        <w:t>В судебном заседании Цабанов А.А. вину  полностью признал и показал, что действительно добыл три рыбы, в том числе 2 горбылей, во время ночной подводной охоты с подсветкой. Нарушение допустил неумышленно, так как о запрете такой охоты не знал, при Украине она не была запрещена, в содеянном раскаивается. По поводу орудий охоты Цабанов А.А. пояснил, что у него было изъято подводное ружьё и фонарь, которые он взял у соседа фио, так как собственные были неисправны.</w:t>
      </w:r>
    </w:p>
    <w:p>
      <w:pPr>
        <w:pStyle w:val="Normal"/>
        <w:bidi w:val="0"/>
        <w:rPr/>
      </w:pPr>
      <w:r>
        <w:rPr/>
        <w:tab/>
        <w:t>Свидетель фио в судебном заседании подтвердил, что изъятое у Цабанова А.А. подводное ружьё и фонарь принадлежат ему (свидетелю) и были одолжены на время охоты по причине давних дружеских отношений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2 ст. 8.17. КоАП РФ и виновности Цабанова А.А. в его совершении представлены следующие доказательства: протокол об административном правонарушении Цабанова А.А. № б/н от 07 мая 2018 года с указанием места, времени и события административного правонарушения и его квалификации по ч.2 ст. 8.17 КоАП РФ; проколом № б/н от 06 мая 2018 года об изъятии у Цабанова А.А. подводного ружья "Beuchat" арбалетного типа, гарпуна серебристого цвета, металлического фонаря подводного с аккумуляторными батареями, водные биологические ресурсы – предположительно 2 горбыля светлых и 1 особь кефалевых; объяснение Цабанова А.А. от 06 мая 2018 года в котором он пояснил о ночной подводной охоте с фонарём и добыче 2 горбылей и кефали; акт № 37 приёма-передачи изъятых вещей на хранение от 06 мая 2018 года; заключение специалиста  - государственного участкового инспектора РФ по государственному контролю в сфере охраны МБР группы РКМ отделения (погз) в г. ЩёлкиноСлужбы в адрес. согласно которого изъятые у Цабанова А.А. особи водных биологических ресурсов по внешним признакам соответствовали описанию кефали (вид – Остронос) 1 экз. весом 0,125 кг, и 2 горбыля светлых, умбрина, весом 0,546 кг. и 0,674 кг.; справки о стоимости кефали сумма за 1 кг, и невозможности установить стоимость горбыля светлого в связи с запретом к вылову.</w:t>
      </w:r>
    </w:p>
    <w:p>
      <w:pPr>
        <w:pStyle w:val="Normal"/>
        <w:bidi w:val="0"/>
        <w:rPr/>
      </w:pPr>
      <w:r>
        <w:rPr/>
        <w:t>В связи с невозможностью установить стоимость добытого Цабановым А.А. горбыля светлого, а также установлением санкцией ч.2 ст. 8.17 КоАП РФ наказания в виде административного штрафа, кратного стоимости водных биологических ресурсов, явившихся предметом административного правонарушения, судом была истребована справка о стоимости аналогичного вида рыбы, разрешённого к вылову – "Горбыль тёмный". Его среднерыночная стоимость составляет сумма/кг.</w:t>
      </w:r>
    </w:p>
    <w:p>
      <w:pPr>
        <w:pStyle w:val="Normal"/>
        <w:bidi w:val="0"/>
        <w:rPr/>
      </w:pPr>
      <w:r>
        <w:rPr/>
        <w:t>Исходя из положений Федеральных законов от 20 декабря 2004 г. N 166-ФЗ "О рыболовстве и сохранении водных биологических ресурсов", от 30 ноября 1995 г. N 187-ФЗ "О континентальном шельфе Российской Федерации", от 17 декабря 1998 г. N 191-ФЗ "Об исключительной экономической адрес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bidi w:val="0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bidi w:val="0"/>
        <w:rPr/>
      </w:pPr>
      <w:r>
        <w:rPr/>
        <w:t>Статья 1 Федерального закона от 20 декабря 2004 г.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bidi w:val="0"/>
        <w:rPr/>
      </w:pPr>
      <w:r>
        <w:rPr/>
        <w:t>Пунктом 13.5 (13.5.1)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N 293 гражданам запрещается: осуществлять подводную охоту в ночное время суток (астрономическое, с захода до восхода солнца) с использованием осветительных приборов и фонарей различных конструкций.</w:t>
        <w:tab/>
      </w:r>
    </w:p>
    <w:p>
      <w:pPr>
        <w:pStyle w:val="Normal"/>
        <w:bidi w:val="0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Цабанова А.А., судья считает, что им совершено административное правонарушение, предусмотренное ч.2 ст.8.17 Кодекса РФ об административных правонарушениях – нарушение правил и требований, регламентирующих рыболовство в территориальном море. 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обстоятельств, а также раскаяние лица, совершившего административное правонарушение, помимо этого также учитывая принадлежность предмета правонарушения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полагает не применять предусмотренный ст. 3.7 КоАП РФ  вид наказания в виде конфискации, ограничившись штрафом в пределах санкции ч.2 ст. 8.17 КоАП РФ, установив его кратным одному размеру стоимости  водных биологических ресурсов, явившихся предметом административного правонарушения, т.е. 150х0,125+300х(0,546+0,674)=18,75+366=384,сумма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8.1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Цабанова Андрея Александровича признать виновным в совершении административного правонарушения, предусмотренного ч.2 ст. 8.17 Кодекса РФ об административных правонарушениях и назначить ему административное наказание в виде административного штрафа, кратного одному размеру стоимости  водных биологических ресурсов, явившихся предметом административного правонарушения, т.е. сумма без конфискации иных орудий совершения административного правонарушения.</w:t>
      </w:r>
    </w:p>
    <w:p>
      <w:pPr>
        <w:pStyle w:val="Normal"/>
        <w:bidi w:val="0"/>
        <w:rPr/>
      </w:pPr>
      <w:r>
        <w:rPr/>
        <w:tab/>
        <w:t>Копию постановления вручить Цабанову А.А. и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Цабанову А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