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t>
      </w:r>
      <w:r>
        <w:rPr/>
        <w:t>5-87-198/2023</w:t>
      </w:r>
    </w:p>
    <w:p>
      <w:pPr>
        <w:pStyle w:val="Normal"/>
        <w:jc w:val="right"/>
        <w:rPr/>
      </w:pPr>
      <w:r>
        <w:rPr/>
        <w:t>УИД 91МS0087-01-2023-001069-62</w:t>
      </w:r>
    </w:p>
    <w:p>
      <w:pPr>
        <w:pStyle w:val="Normal"/>
        <w:jc w:val="right"/>
        <w:rPr/>
      </w:pPr>
      <w:r>
        <w:rPr/>
      </w:r>
    </w:p>
    <w:p>
      <w:pPr>
        <w:pStyle w:val="Normal"/>
        <w:jc w:val="center"/>
        <w:rPr/>
      </w:pPr>
      <w:r>
        <w:rPr/>
        <w:t>ПОСТАНОВЛЕНИЕ</w:t>
      </w:r>
    </w:p>
    <w:p>
      <w:pPr>
        <w:pStyle w:val="Normal"/>
        <w:rPr/>
      </w:pPr>
      <w:r>
        <w:rPr/>
        <w:t xml:space="preserve">12 июля 2023 года                                                                         </w:t>
        <w:tab/>
        <w:tab/>
        <w:tab/>
        <w:t xml:space="preserve"> г. Феодосия                  </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 xml:space="preserve">Дроботова Александра Сергеевича, паспортные данные, гражданина Российской Федерации, паспортные данные, проживающего по адресу: адрес, водительское удостоверение телефон от дата,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Дроботов А.С. дата в время на адрес, в г.Феодосия управлял транспортным средством – марка автомобиля Астра», государственный регистрационный знак Х910АВ99,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Допрошенный в судебном заседании 12 июля 2023 года в качестве свидетеля и предупрежденный об административной ответственности по статье 17.9 Кодекса Российской Федерации об административных правонарушениях старший инспектор ДПС ОГИБДД по г. фио А.Л. пояснил, что факт управления транспортным средством Дроботовым А.С. был установлен им лично, последнему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В связи с наличием признака опьянения, такого как резкое изменение окраски кожных покровов лица, Дроботову А.С. было предложено пройти освидетельствование на состояние алкогольного опьянения, прибор показал отрицательный результат. В связи с наличием достаточных оснований полагать, что водитель находится в состоянии опьянения, Дроботову А.С. было предложено пройти освидетельствование в медицинском учреждении, которое последний пройти согласился. По результатам проведения медицинского освидетельствования у Дроботова А.С. установлено состояние опьянение, в биологическом объекте обнаружено наркотическое вещество. </w:t>
      </w:r>
    </w:p>
    <w:p>
      <w:pPr>
        <w:pStyle w:val="Normal"/>
        <w:jc w:val="both"/>
        <w:rPr/>
      </w:pPr>
      <w:r>
        <w:rPr/>
        <w:t>В судебное заседание Дроботов А.С. не явился, извещен надлежащим образом, о причинах неявки суд не уведомил, неоднократно извещался о времени и месте судебного заседания. Почтовая корреспонденция, направленная по месту регистрации и месту фактического проживания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Дроботов А.С.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Дроботова А.С., извещенного надлежащим образом.  </w:t>
      </w:r>
    </w:p>
    <w:p>
      <w:pPr>
        <w:pStyle w:val="Normal"/>
        <w:jc w:val="both"/>
        <w:rPr/>
      </w:pPr>
      <w:r>
        <w:rPr/>
        <w:t xml:space="preserve">Изучив материалы об административном правонарушении, заслушав пояснения свидетеля,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Дроботов А.С. дата в время на адрес, в г.Феодосия управлял транспортным средством – марка автомобиля Астра», государственный регистрационный знак Х910АВ99,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197054 от дата; определением о возбуждении дела и проведении административного расследования 82 ОВ №034056 от дата; протоколом об отстранении от управления транспортным средством 82 ОТ №045993 от дата; актом освидетельствования на состояние алкогольного опьянения 82 АО №020190 от дата и приложением к нему; протоколом о направлении на медицинское освидетельствование на состояние опьянения 61 АК №619211 от дата; справкой врача-нарколога фио о том, что Дроботов А.С. дата в время был доставлен в ОСП «ГПНБ» ГБУЗ РК «ФМЦ» и у последнего, при медицинском освидетельствовании были выявлены клинические признаки, позволяющие предположить наличие опьянения; актом медицинского освидетельствования на состояние опьянения (алкогольного, наркотического или иного токсического) № 71 от дата, видеозаписью, копией справки о результатах химико-токсикологических исследований №190 от дата, показаниями допрошенного в судебном заседании в качестве свидетеля и предупрежденного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таршего инспектора ДПС ОГИБДД по г. Феодосия фио</w:t>
      </w:r>
    </w:p>
    <w:p>
      <w:pPr>
        <w:pStyle w:val="Normal"/>
        <w:jc w:val="both"/>
        <w:rPr/>
      </w:pPr>
      <w:r>
        <w:rPr/>
        <w:t>Показания свидетеля являются последовательными, противоречий не содержат, что, в свою очередь, свидетельствует об их правдивости и достоверности. Указанные показания свидетеля полностью отвечают фактическим обстоятельствам, установленным в судебном заседании, а также исследованным в судебном заседании доказательствам.</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Дроботов А.С. находится в состоянии опьянения, послужило наличие выявленного у него сотрудником ДПС ГИБДД признака опьянения – резкое изменение окраски кожных покровов лица,  указанного в пункте 3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Дроботову А.С. было предложено пройти освидетельствование на состояние алкогольного опьянения.</w:t>
      </w:r>
    </w:p>
    <w:p>
      <w:pPr>
        <w:pStyle w:val="Normal"/>
        <w:jc w:val="both"/>
        <w:rPr/>
      </w:pPr>
      <w:r>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Дроботову А.С. было предложено пройти медицинское освидетельствование на состояние опьянения, пройти которое он согласился, о чем собственноручно указал в протоколе о направлении на медицинское освидетельствование на состояние опьянения.</w:t>
      </w:r>
    </w:p>
    <w:p>
      <w:pPr>
        <w:pStyle w:val="Normal"/>
        <w:jc w:val="both"/>
        <w:rPr/>
      </w:pPr>
      <w:r>
        <w:rPr/>
        <w:t xml:space="preserve">       </w:t>
      </w:r>
      <w:r>
        <w:rPr/>
        <w:t>Меры обеспечения производства по делу применены к Дроботову А.С.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 933н, вступившего в силу, за исключением отдельных положений, с дата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w:t>
      </w:r>
    </w:p>
    <w:p>
      <w:pPr>
        <w:pStyle w:val="Normal"/>
        <w:jc w:val="both"/>
        <w:rPr/>
      </w:pPr>
      <w:r>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Порядку.</w:t>
      </w:r>
    </w:p>
    <w:p>
      <w:pPr>
        <w:pStyle w:val="Normal"/>
        <w:jc w:val="both"/>
        <w:rPr/>
      </w:pPr>
      <w:r>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jc w:val="both"/>
        <w:rPr/>
      </w:pPr>
      <w:r>
        <w:rPr/>
        <w:t>Приказом Министерства здравоохранения Российской Федерации N 933н от дата также утверждены Правила проведения химико-токсикологических исследований при медицинском освидетельствовании (приложение N 3 к Порядку) (далее - Правила).</w:t>
      </w:r>
    </w:p>
    <w:p>
      <w:pPr>
        <w:pStyle w:val="Normal"/>
        <w:jc w:val="both"/>
        <w:rPr/>
      </w:pPr>
      <w:r>
        <w:rPr/>
        <w:t>Правила определяют порядок проведения химико-токсикологических исследований при медицинском освидетельствовании.</w:t>
      </w:r>
    </w:p>
    <w:p>
      <w:pPr>
        <w:pStyle w:val="Normal"/>
        <w:jc w:val="both"/>
        <w:rPr/>
      </w:pPr>
      <w:r>
        <w:rPr/>
        <w:t>В соответствии с пунктом 4 Правил отбор биологического объекта (мочи) для направления на химико-токсикологические исследования производится в объеме не менее 30 мл в одноразовый контейнер для сбора мочи в туалетной комнате.</w:t>
      </w:r>
    </w:p>
    <w:p>
      <w:pPr>
        <w:pStyle w:val="Normal"/>
        <w:jc w:val="both"/>
        <w:rPr/>
      </w:pPr>
      <w:r>
        <w:rPr/>
        <w:t>Согласно пункту 8 Правил химико-токсикологические исследования пробы биологического объекта (мочи) проводятся в два этапа:</w:t>
      </w:r>
    </w:p>
    <w:p>
      <w:pPr>
        <w:pStyle w:val="Normal"/>
        <w:jc w:val="both"/>
        <w:rPr/>
      </w:pPr>
      <w:r>
        <w:rPr/>
        <w:t>1) предварительные исследования иммунохимическими методами с применением анализаторов, обеспечивающих регистрацию и количественную оценку результатов исследования путем сравнения полученного результата с калибровочной кривой;</w:t>
      </w:r>
    </w:p>
    <w:p>
      <w:pPr>
        <w:pStyle w:val="Normal"/>
        <w:jc w:val="both"/>
        <w:rPr/>
      </w:pPr>
      <w:r>
        <w:rPr/>
        <w:t>2) подтверждающие исследования методами газовой и (или) жидкостной хроматографии с масс-спектрометрическим детектированием с помощью технических средств, обеспечивающих регистрацию и обработку результатов исследования путем сравнения полученного результата с данными электронных библиотек масс-спектров.</w:t>
      </w:r>
    </w:p>
    <w:p>
      <w:pPr>
        <w:pStyle w:val="Normal"/>
        <w:jc w:val="both"/>
        <w:rPr/>
      </w:pPr>
      <w:r>
        <w:rPr/>
        <w:t>Химико-токсикологические исследования пробы биологического объекта (крови) проводятся в один этап подтверждающими методами исследования.</w:t>
      </w:r>
    </w:p>
    <w:p>
      <w:pPr>
        <w:pStyle w:val="Normal"/>
        <w:jc w:val="both"/>
        <w:rPr/>
      </w:pPr>
      <w:r>
        <w:rPr/>
        <w:t>В соответствии с пунктами 9, 10, 11 Правил предварительные химико-токсикологические исследования проводятся на месте отбора биологического объекта (мочи), в клинико-диагностической лаборатории или в химико-токсикологической лаборатории не позднее 2 часов с момента отбора биологического объекта (мочи).</w:t>
      </w:r>
    </w:p>
    <w:p>
      <w:pPr>
        <w:pStyle w:val="Normal"/>
        <w:jc w:val="both"/>
        <w:rPr/>
      </w:pPr>
      <w:r>
        <w:rPr/>
        <w:t>По окончании первого этапа химико-токсикологического исследования в случае отсутствия в пробе биологического объекта (моче)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ыносится заключение об отсутствии в исследованной пробе биологического объекта (моче) вызывающих опьянение средств (веществ), второй этап химико-токсикологического исследования не проводится.</w:t>
      </w:r>
    </w:p>
    <w:p>
      <w:pPr>
        <w:pStyle w:val="Normal"/>
        <w:jc w:val="both"/>
        <w:rPr/>
      </w:pPr>
      <w:r>
        <w:rPr/>
        <w:t>По окончании первого этапа химико-токсикологического исследования в случае налич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не зависимости от их концентрации проводится второй этап химико-токсикологического исследования подтверждающими методами. Срок доставки образца биологического объекта (мочи) в медицинскую организацию, проводящую подтверждающие исследования, не должен превышать десяти рабочих дней с момента отбора биологического объекта (мочи).</w:t>
      </w:r>
    </w:p>
    <w:p>
      <w:pPr>
        <w:pStyle w:val="Normal"/>
        <w:jc w:val="both"/>
        <w:rPr/>
      </w:pPr>
      <w:r>
        <w:rPr/>
        <w:t>Подтверждающие химико-токсикологические исследования проводятся в химико-токсикологических лабораториях наркологических диспансеров (наркологических больниц) или иных медицинских организаций (далее - лаборатории). Сроки проведения подтверждающих химико-токсикологических исследований не должны превышать трех рабочих дней с момента поступления пробы биологического объекта в лабораторию.</w:t>
      </w:r>
    </w:p>
    <w:p>
      <w:pPr>
        <w:pStyle w:val="Normal"/>
        <w:jc w:val="both"/>
        <w:rPr/>
      </w:pPr>
      <w:r>
        <w:rPr/>
        <w:t>Согласно пункту 12 Правил при обнаружении в ходе подтверждающих исследований в пробе биологического объекта (мочи, крови)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ли аналогов указанных средств и веществ выносится заключение об обнаружении в биологическом объекте (моче, крови) вызывающих опьянение средств (веществ) с указанием выявленного средства (вещества).</w:t>
      </w:r>
    </w:p>
    <w:p>
      <w:pPr>
        <w:pStyle w:val="Normal"/>
        <w:jc w:val="both"/>
        <w:rPr/>
      </w:pPr>
      <w:r>
        <w:rPr/>
        <w:t>При получении по результатам подтверждающих исследований пробы биологического объекта (мочи, крови) отрицательного результата выносится заключение об отсутствии в исследованной пробе биологического объекта (моче, крови) вызывающих опьянение средств (веществ).</w:t>
      </w:r>
    </w:p>
    <w:p>
      <w:pPr>
        <w:pStyle w:val="Normal"/>
        <w:jc w:val="both"/>
        <w:rPr/>
      </w:pPr>
      <w:r>
        <w:rPr/>
        <w:t>Как следует из акта медицинского освидетельствования на состояние опьянения №71 от дата, по результатам исследования выдыхаемого воздуха с помощью прибора состояние алкогольного опьянения у Дроботова А.С.  установлено не было. В связи с этим был отобран биологический объект (моча), направленный на химико-токсикологическое исследование в ГБУЗ РК «КНПЦН».</w:t>
      </w:r>
    </w:p>
    <w:p>
      <w:pPr>
        <w:pStyle w:val="Normal"/>
        <w:jc w:val="both"/>
        <w:rPr/>
      </w:pPr>
      <w:r>
        <w:rPr/>
        <w:t>Исходя из смысла пункта 10 Правил проведение первого (предварительного) этапа химико-токсикологического исследования необходимо для исключения второго этапа такого исследования в случае отсутствия в пробе биологического объекта (моче)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При наличии в пробе биологического объекта указанных веществ проводится второй этап химико-токсикологического исследования подтверждающими методами.</w:t>
      </w:r>
    </w:p>
    <w:p>
      <w:pPr>
        <w:pStyle w:val="Normal"/>
        <w:jc w:val="both"/>
        <w:rPr/>
      </w:pPr>
      <w:r>
        <w:rPr/>
        <w:t>Таким образом, заключение об обнаружении в биологическом объекте (моче, крови) вызывающих опьянение средств (веществ) с указанием выявленного средства (вещества) может выноситься только по итогам второго (подтверждающего) этапа исследования.</w:t>
      </w:r>
    </w:p>
    <w:p>
      <w:pPr>
        <w:pStyle w:val="Normal"/>
        <w:jc w:val="both"/>
        <w:rPr/>
      </w:pPr>
      <w:r>
        <w:rPr/>
        <w:t>Факт проведения второго (подтверждающего) этапа исследования биологического объекта Дроботова А.С. свидетельствует о выявлении по итогам первого (предварительного) исследован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выше уровня порогового значения.</w:t>
      </w:r>
    </w:p>
    <w:p>
      <w:pPr>
        <w:pStyle w:val="Normal"/>
        <w:jc w:val="both"/>
        <w:rPr/>
      </w:pPr>
      <w:r>
        <w:rPr/>
        <w:t xml:space="preserve">Из содержания названного акта медицинского освидетельствования усматривается, что состояние опьянения у Дроботова А.С. установлено на основании положительных результатов химико-токсикологического исследования биологических сред. В биологическом объекте исследования – моче обнаружены вещества: 11-нор-Д-9-тетрагидроканнабинолооовая кислота; метадон.  </w:t>
      </w:r>
    </w:p>
    <w:p>
      <w:pPr>
        <w:pStyle w:val="Normal"/>
        <w:jc w:val="both"/>
        <w:rPr/>
      </w:pPr>
      <w:r>
        <w:rPr/>
        <w:t>Обнаруженное вещество входит в число наркотических средств, указанных в Перечне наркотических средств, психотропных веществ и их прекурсоров, подлежащих контролю в Российской Федерации, утвержденном Постановлением Правительства Российской Федерации от дата № 681.</w:t>
      </w:r>
    </w:p>
    <w:p>
      <w:pPr>
        <w:pStyle w:val="Normal"/>
        <w:jc w:val="both"/>
        <w:rPr/>
      </w:pPr>
      <w:r>
        <w:rPr/>
        <w:t>Данных, опровергающих или ставящих под сомнение достоверность результатов проведенного химико-токсикологического исследования биологического объекта, зафиксированных в акте, материалы дела не содержат и лицом, привлекаемым к административной ответственности, не представлено.</w:t>
      </w:r>
    </w:p>
    <w:p>
      <w:pPr>
        <w:pStyle w:val="Normal"/>
        <w:jc w:val="both"/>
        <w:rPr/>
      </w:pPr>
      <w:r>
        <w:rPr/>
        <w:t>Акт медицинского освидетельствования соответствует требованиям пункта 26 Порядка, заполнен и подписан медицинским работником, уполномоченным на его проведение, заверен печатью медицинской организации.</w:t>
      </w:r>
    </w:p>
    <w:p>
      <w:pPr>
        <w:pStyle w:val="Normal"/>
        <w:jc w:val="both"/>
        <w:rPr/>
      </w:pPr>
      <w:r>
        <w:rPr/>
        <w:t xml:space="preserve">При этом пункт 5 вышеуказанного акта содержит сведения о должности, фамилии, инициалах врача, проводившего освидетельствование, а также данные об удостоверении, подтверждающем прохождение им подготовки по вопросам проведения медицинского освидетельствования. </w:t>
      </w:r>
    </w:p>
    <w:p>
      <w:pPr>
        <w:pStyle w:val="Normal"/>
        <w:jc w:val="both"/>
        <w:rPr/>
      </w:pPr>
      <w:r>
        <w:rPr/>
        <w:t>Таким образом, действия Дроботова А.С.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Из материалов дела следует, что у сотрудника ГИБДД имелись законные основания для направления Дроботова А.С.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Объективных данных, свидетельствующих о том, что при составлении административного материала на Дроботова А.С. оказывалось психологическое давление со стороны сотрудников ГИБДД, в материалах дела не имеется и заявителем не представлено.</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Дроботова А.С.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роботова А.С.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Дроботова А.С.</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Дроботова А.С.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Дроботова Александра Серге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1979.</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Помощник судьи:</w:t>
      </w:r>
    </w:p>
    <w:p>
      <w:pPr>
        <w:pStyle w:val="Normal"/>
        <w:jc w:val="both"/>
        <w:rPr/>
      </w:pPr>
      <w:r>
        <w:rPr/>
        <w:t xml:space="preserve"> </w:t>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