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7-200/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0 июн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дело об административном правонарушении Агаповой Марии Ивановны, возбужденное протоколом  300 № 0003792 от 02 мая 2018 года, составленным УУП 3 адрес МВД России «Мытищинское» старшим лейтенантом полиции фио по ч. 1 ст. 14.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Агапова Мария Ивановна, паспортные данные, зарегистрированной по адресу: адрес, гражданка РФ, официально не трудоустроенная, не является подвергнутой административному наказанию за совершение однородных административных правонарушений (гл. 14 КоАП РФ), </w:t>
      </w:r>
    </w:p>
    <w:p>
      <w:pPr>
        <w:pStyle w:val="Normal"/>
        <w:bidi w:val="0"/>
        <w:rPr/>
      </w:pPr>
      <w:r>
        <w:rPr/>
        <w:t>в время 02 мая 2018 года по адресу: адрес совершил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в течении недели торговала очками с целью извлечения прибыли.</w:t>
      </w:r>
    </w:p>
    <w:p>
      <w:pPr>
        <w:pStyle w:val="Normal"/>
        <w:bidi w:val="0"/>
        <w:rPr/>
      </w:pPr>
      <w:r>
        <w:rPr/>
        <w:t xml:space="preserve">Агапова М.И. в судебное заседание не явилась, извещёна надлежаще телефонограммой. Ходатайств об отложении разбирательства, отводах, в суд от Агаповой М.И.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Агаповой М.И.,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Агаповой М.И.</w:t>
      </w:r>
    </w:p>
    <w:p>
      <w:pPr>
        <w:pStyle w:val="Normal"/>
        <w:bidi w:val="0"/>
        <w:rPr/>
      </w:pPr>
      <w:r>
        <w:rPr/>
        <w:tab/>
        <w:t>Событие административного правонарушения, вменяемого Агаповой М.И. и её вина в совершенном административном правонарушении подтверждается: протоколом об административном правонарушении Агаповой М.И. № 003792 от 02 мая 2018 года с указанием места, времени и события вменяемого Агаповой М.И. правонарушения, его квалификации по ч.1 ст. 14.1 КоАП РФ и объяснением Агаповой М.И. о продаже очков в течение недели и отсутствии регистрации в качестве ИП; рапортом УУП 3 адрес МВД России «Мытищинское» старшим лейтенантом полиции фио об обстоятельствах выявления правонарушения Агаповой М.И.</w:t>
      </w:r>
    </w:p>
    <w:p>
      <w:pPr>
        <w:pStyle w:val="Normal"/>
        <w:bidi w:val="0"/>
        <w:rPr/>
      </w:pPr>
      <w:r>
        <w:rPr/>
        <w:t xml:space="preserve">Признаки предпринимательской деятельности, перечислены в пункте 1 статьи 2 Гражданского кодекса Российской Федерации и 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bidi w:val="0"/>
        <w:rPr/>
      </w:pPr>
      <w:r>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ab/>
        <w:t>Давая юридическую оценку действий Агаповой М.И. судья считает, что ей совершено административное правонарушение, предусмотренное ч.1 ст. 14.1. Кодекса РФ об административных правонарушениях, т.е.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оскольку установлено, что она осуществляла деятельность, направленную на систематическое получение прибыли от осуществления торговли товаром.</w:t>
      </w:r>
    </w:p>
    <w:p>
      <w:pPr>
        <w:pStyle w:val="Normal"/>
        <w:bidi w:val="0"/>
        <w:rPr/>
      </w:pPr>
      <w:r>
        <w:rPr/>
        <w:tab/>
        <w:t>При назначении наказания суд учитывает характер совершенного правонарушения, личность виновного, отсутствие обстоятельств, отягчающих или смягчающих административную ответственность.</w:t>
      </w:r>
    </w:p>
    <w:p>
      <w:pPr>
        <w:pStyle w:val="Normal"/>
        <w:bidi w:val="0"/>
        <w:rPr/>
      </w:pPr>
      <w:r>
        <w:rPr/>
        <w:tab/>
        <w:t>На основании изложенного и руководствуясь ст.ст. 3.5., 4.1., ч.1 ст. 14.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ку Агапову Марию Ивановну признать виновной в совершении административного правонарушения, предусмотренного ч.1 ст. 14.1.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tab/>
        <w:tab/>
        <w:tab/>
        <w:tab/>
      </w:r>
    </w:p>
    <w:p>
      <w:pPr>
        <w:pStyle w:val="Normal"/>
        <w:bidi w:val="0"/>
        <w:rPr/>
      </w:pPr>
      <w:r>
        <w:rPr/>
        <w:t>Копия верна</w:t>
      </w:r>
    </w:p>
    <w:p>
      <w:pPr>
        <w:pStyle w:val="Normal"/>
        <w:bidi w:val="0"/>
        <w:rPr/>
      </w:pPr>
      <w:r>
        <w:rPr/>
        <w:t>Мировой судья</w:t>
        <w:tab/>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t>Разъяснить Агаповой М.И.,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t>ОП № 3 по адрес, ИНН телефон, КПП телефон,                               р/с 40101810845250010102 банк получателя ГУ Банка России по ЦФО, БИК телефон,                        ОКТМО  телефон, УИН 18880050180000037922</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