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>
          <w:b/>
          <w:bCs/>
          <w:sz w:val="22"/>
          <w:szCs w:val="22"/>
        </w:rPr>
        <w:t>Дело № 5-87-200/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54" w:hanging="0"/>
        <w:rPr/>
      </w:pPr>
      <w:r>
        <w:rPr>
          <w:sz w:val="26"/>
          <w:szCs w:val="26"/>
        </w:rPr>
        <w:t xml:space="preserve">02 июня 2020 года </w:t>
        <w:tab/>
        <w:tab/>
        <w:tab/>
        <w:tab/>
        <w:tab/>
        <w:tab/>
        <w:tab/>
        <w:tab/>
        <w:t xml:space="preserve">             г. Феодосия                                                                           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3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7 Феодосийского судебного района (городской округ г. Феодосия) Республики Крым Ваянова Т.Н., </w:t>
      </w:r>
    </w:p>
    <w:p>
      <w:pPr>
        <w:pStyle w:val="Normal"/>
        <w:ind w:left="-540" w:right="-432" w:firstLine="540"/>
        <w:jc w:val="both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Уракова К.М.,  </w:t>
      </w:r>
    </w:p>
    <w:p>
      <w:pPr>
        <w:pStyle w:val="Normal"/>
        <w:ind w:left="-540" w:right="-43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Феодосии материалы дела об административном правонарушении, предусмотренном ч.3 ст.19.24 КоАП РФ, в отношении  Уракова Кирилла Михайловича, 16 сентября 1990 года рождения, уроженца                           г. Кайеркан, Красноярского края, гражданина Российской Федерации, официально не трудоустроенного, холостого, инвалид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не является, зарегистрированного по адресу: ул. 6-ой Онежский переулок, 2, г. Тольятти, Самарской области, проживающего по адресу: СТ "Рассвет", г. Феодосия, Республика Крым, ранее привлекался к административной ответственности за однородные правонарушения,   </w:t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3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540" w:right="-43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Ураков К.М., являясь лицом, находящимся под административным надзором на основании решения Комсомольского районного суда г. Тольятти Самарской области от           20 февраля 2019 года, допустил повторно в течение года несоблюдение возложенных на него ограничений, а именно: не явился на регистрацию 01 июня 2020 года с 17 часов до 18 часов, первый понедельник каждого месяца в ОМВД России по г. Феодосии, расположенный по адресу: ул. Русская, 10, г. Феодосия, Республика Крым, чем нарушил решение суда от 20 февраля 2019 года, а также требования Федерального закона от                      06 апреля 2011 года № 64-ФЗ "Об административном надзоре за лицами, освобожденными из мест лишения свободы».</w:t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аков К.М. вину в совершении инкриминируемого правонарушения признал, раскаялся в содеянном, пояснил, что 01 июня 2020 года забыл явиться на регистрацию, так как занимался домашними делами.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Суд, исследовав материалы дела, считает вину Уракова К.М. в совершении им административного правонарушения, предусмотренного ч.3 ст. 19.24 КоАП РФ, полностью доказанной.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Вина Уракова К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РК 328647 от                                 01 июня 2020 года;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- решением Комсомольского районного суда г. Тольятти Самарской области от                         20 февраля 2019 года;</w:t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о заведении дела об административном надзоре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                                    05 марта 2019 года;</w:t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преждениями о нарушении порядка административного надзора от                                05 марта 2019 года, 27 марта 2020 года; 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- постановлением мирового судьи судебного участка № 107 Комсомольского судебного района г. Тольятти Самарской области от 22 мая 2019 года о привлечении Уракова К.М. к административной ответственности по ч.1 ст.19.24 КоАП РФ, вступившим в законную силу  04 июня 2019 года;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- постановлением мирового судьи судебного участка № 107 Комсомольского судебного района г. Тольятти Самарской области от 01 ноября 2019 года о привлечении Уракова К.М. к административной ответственности по ч.3 ст.19.24 КоАП РФ, вступившим в законную силу  12 ноября 2019 года;</w:t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мирового судьи судебного участка № 107 Комсомольского судебного района г. Тольятти Самарской области от 13 марта 2020 года о привлечении Уракова К.М. к административной ответственности по ч.3 ст.19.24 КоАП РФ, вступившим  в законную силу  24 марта 2020 года;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- графиком прибытия надзорного лица на регистрации, где за Ураковым К.М. установлена обязанность являться на регистрацию в ОУУП и ПДН ОМВД России по                   г. Феодосии: ул. Русская, 10, г. Феодосия, Республика Крым, с 17 часов 00 минут до 18 часов 00 минут один раз в месяц, первый понедельник каждого месяца. Ураков К.М. с постановлением ознакомлен, копию получил;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 xml:space="preserve">- регистрационным листом поднадзорного лица.    </w:t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Таким образом, вина Уракова К.М. в совершении административного правонарушения, предусмотренного ч.3 ст. 19.24 КоАП РФ, полностью нашла свое подтверждение при рассмотрении дела, так как он совершил - повторное в течение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Уракову К.М., суд признает раскаяние в содеянном и признание вины, обстоятельств, отягчающих административную ответственность, — судом не установлено.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При таких обстоятельствах суд считает необходимым назначить Уракову К.М. наказание в виде обязательных работ.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ст. 29.9, 29.10 КоАП РФ, мировой судья,-</w:t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3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40" w:right="-43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Уракова Кирилла Михайловича признать виновным в совершении правонарушения, предусмотренного ч. 3 ст. 19.24 КоАП РФ и подвергнуть наказанию в виде обязательных работ на срок 30 (тридцать) часов.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>Разъяснить Уракову К.М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40" w:right="-357"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6"/>
          <w:szCs w:val="26"/>
        </w:rPr>
        <w:t xml:space="preserve"> Феодосийский городской суд Республики Крым через судебный участок № 87 Феодосийского судебного района (городской округ Феодосия) Республики Крым. </w:t>
      </w:r>
    </w:p>
    <w:p>
      <w:pPr>
        <w:pStyle w:val="Normal"/>
        <w:ind w:left="-540" w:right="-432" w:firstLine="567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</w:t>
        <w:tab/>
        <w:tab/>
      </w:r>
      <w:r>
        <w:rPr>
          <w:sz w:val="22"/>
          <w:szCs w:val="22"/>
        </w:rPr>
        <w:t>подпись</w:t>
      </w:r>
      <w:r>
        <w:rPr>
          <w:sz w:val="26"/>
          <w:szCs w:val="26"/>
        </w:rPr>
        <w:tab/>
        <w:tab/>
        <w:tab/>
        <w:tab/>
        <w:t xml:space="preserve">Т.Н. Ваянова </w:t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3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left="-540" w:right="-43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07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