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00/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0 ма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4 Кодекса Российской Федерации об административных правонарушениях, в отношении Хрен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выдано 17.04.2021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Согласно протоколу об административном правонарушении  № от 11 апреля 2023 года, Хренов  11.04.2023 года в 09 часов 59 минут на адрес г.Феодосия незаконно установил на крышу транспортного средства марка автомобиля, государственный регистрационный знак №, не имея соответствующего разрешения, опознавательный фонарь легкового такси, чем нарушил пункт 11 Основных положений Правил дорожного движения Российской Федерации, совершил административное правонарушение, предусмотренное частью 2 статьи 12.4 Кодекса Российской Федерации об административных правонарушениях. </w:t>
      </w:r>
    </w:p>
    <w:p>
      <w:pPr>
        <w:pStyle w:val="Normal"/>
        <w:ind w:right="-999" w:firstLine="567"/>
        <w:jc w:val="both"/>
        <w:rPr/>
      </w:pPr>
      <w:r>
        <w:rPr/>
        <w:t>В судебное заседание Хренов не явился, о дате, времени и месте рассмотрения дела уведомлен надлежащим образом, представил ходатайство о рассмотрении дела в свое отсутствие. В указанном ходатайстве указал, что вину признает, просит назначить минимальное наказание.</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Хрено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В соответствии с частью 2 статьи 12.4 Кодекса Российской Федерации об административных правонарушениях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ind w:right="-999" w:firstLine="567"/>
        <w:jc w:val="both"/>
        <w:rPr/>
      </w:pPr>
      <w:r>
        <w:rPr/>
        <w:t>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ются на требованиях Правил.</w:t>
      </w:r>
    </w:p>
    <w:p>
      <w:pPr>
        <w:pStyle w:val="Normal"/>
        <w:ind w:right="-999" w:firstLine="567"/>
        <w:jc w:val="both"/>
        <w:rPr/>
      </w:pPr>
      <w:r>
        <w:rPr/>
        <w:t>В соответствии с пунктами 1.2, 1.3 Правил дорожного движения Российской Федерации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w:t>
      </w:r>
    </w:p>
    <w:p>
      <w:pPr>
        <w:pStyle w:val="Normal"/>
        <w:ind w:right="-999" w:firstLine="567"/>
        <w:jc w:val="both"/>
        <w:rPr/>
      </w:pPr>
      <w:r>
        <w:rPr/>
        <w:t>В силу пункта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ind w:right="-999" w:firstLine="567"/>
        <w:jc w:val="both"/>
        <w:rPr/>
      </w:pPr>
      <w:r>
        <w:rPr/>
        <w:t>Согласно статье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ч. 1).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 7).</w:t>
      </w:r>
    </w:p>
    <w:p>
      <w:pPr>
        <w:pStyle w:val="Normal"/>
        <w:ind w:right="-999" w:firstLine="567"/>
        <w:jc w:val="both"/>
        <w:rPr/>
      </w:pPr>
      <w:r>
        <w:rPr/>
        <w:t>В соответствии с 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right="-999" w:firstLine="567"/>
        <w:jc w:val="both"/>
        <w:rPr/>
      </w:pPr>
      <w:r>
        <w:rPr/>
        <w:t>В соответствии с пунктом 5 статьи 4 Закона Республики Крым № 97-ЗРК/2015 «Об организации транспортного обслуживания населения легковыми такси в Республике Крым» от 22 апреля 2015 года, утверждено, что форма разрешен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Советом министров Республики Крым.</w:t>
      </w:r>
    </w:p>
    <w:p>
      <w:pPr>
        <w:pStyle w:val="Normal"/>
        <w:ind w:right="-999" w:firstLine="567"/>
        <w:jc w:val="both"/>
        <w:rPr/>
      </w:pPr>
      <w:r>
        <w:rPr/>
        <w:t>Постановлением Совета Министров Республики Крым «О некоторых вопросах организации транспортного обслуживания населения легковыми такси в Республике Крым» от 31 августа 2015 года № 512 утвержден Порядок выдачи и переоформления разрешения, выдачи дубликата разрешения на осуществление деятельности по перевозке пассажиров и багажа легковыми такси на территории Республики Крым. При этом определено Министерство транспорта Республики Крым уполномоченным органом по ведению Реестра выданных разрешений на осуществление деятельности по перевозке пассажиров и багажа легковым такси на территории Республики Крым.</w:t>
      </w:r>
    </w:p>
    <w:p>
      <w:pPr>
        <w:pStyle w:val="Normal"/>
        <w:ind w:right="-999" w:firstLine="567"/>
        <w:jc w:val="both"/>
        <w:rPr/>
      </w:pPr>
      <w:r>
        <w:rPr/>
        <w:t>В соответствии с Законом Республики Крым «Об организации транспортного обслуживания населения легковыми такси в Республике Крым» от 22 апреля 2015 года,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w:t>
      </w:r>
    </w:p>
    <w:p>
      <w:pPr>
        <w:pStyle w:val="Normal"/>
        <w:ind w:right="-999" w:firstLine="567"/>
        <w:jc w:val="both"/>
        <w:rPr/>
      </w:pPr>
      <w:r>
        <w:rPr/>
        <w:t xml:space="preserve">Разрешение выдается уполномоченным  органом сроком действия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услуг или документа на бумажном носителе. </w:t>
      </w:r>
    </w:p>
    <w:p>
      <w:pPr>
        <w:pStyle w:val="Normal"/>
        <w:ind w:right="-999" w:firstLine="567"/>
        <w:jc w:val="both"/>
        <w:rPr/>
      </w:pPr>
      <w:r>
        <w:rPr/>
        <w:t>В судебном заседании установлено, что Хренов 11.04.2023 года в 09 часов 59 минут на адрес г.Феодосия незаконно установил на крышу транспортного средства марка автомобиля, государственный регистрационный знак №, не имея соответствующего разрешения, опознавательный фонарь легкового такси.</w:t>
      </w:r>
    </w:p>
    <w:p>
      <w:pPr>
        <w:pStyle w:val="Normal"/>
        <w:ind w:right="-999" w:firstLine="567"/>
        <w:jc w:val="both"/>
        <w:rPr/>
      </w:pPr>
      <w:r>
        <w:rPr/>
        <w:t>На основании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ind w:right="-999" w:firstLine="567"/>
        <w:jc w:val="both"/>
        <w:rPr/>
      </w:pPr>
      <w:r>
        <w:rPr/>
        <w:t>Вина Хрен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11 апреля 2023 года, из которого следует, что Хренов  с нарушением согласен; протоколом об изъятии вещей и документов 61АА телефон от 11 апреля 2023 года; фототаблицей.</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ренова в совершении административного правонарушения, предусмотренного частью 2 статьей 12.4 Кодекса Российской Федерации об административных правонарушениях.</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ренова  при возбуждении дела об административном правонарушении нарушены не были.</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квалифицирую действия Хренова по части 2 статьи 12.4 Кодекса Российской Федерации об административных правонарушениях, а именно: установка на транспортном средстве без соответствующего разрешения опознавательного фонаря легкового такс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Хрен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Хренова  следует подвергнуть наказанию в виде административного штрафа в пределах санкции, предусмотренной части 2 статьи 12.4 Кодекса Российской Федерации об административных правонарушениях, с конфискацией предмета административного правонарушения – опознавательного фонаря легкого такси, изъятого согласно протокола об изъятии вещей и документов № телефон от 11 апреля 2023 года.</w:t>
      </w:r>
    </w:p>
    <w:p>
      <w:pPr>
        <w:pStyle w:val="Normal"/>
        <w:ind w:right="-999" w:firstLine="567"/>
        <w:jc w:val="both"/>
        <w:rPr/>
      </w:pPr>
      <w:r>
        <w:rPr/>
        <w:t xml:space="preserve">В соответствии с частью 1 статьи 32.4 Кодекса Российской Федерации об административных правонарушениях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Хренова  признать виновным в совершении правонарушения, предусмотренного частью 2 статьи 1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с конфискацией предмета административного правонарушения - опознавательного фонаря легкого такси, изъятого согласно протокола об изъятии вещей и документов № телефон от 11 апреля 2023 года.</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w:t>
      </w:r>
    </w:p>
    <w:p>
      <w:pPr>
        <w:pStyle w:val="Normal"/>
        <w:ind w:right="-999" w:firstLine="567"/>
        <w:jc w:val="both"/>
        <w:rPr/>
      </w:pPr>
      <w:r>
        <w:rPr/>
        <w:t xml:space="preserve">Предмет административного правонарушения: опознавательный фонарь легкого такси с цветографической схемой легкового такси, изъятого согласно протокола об изъятии вещей и документов № телефон от 11 апреля 2023 года, по вступлению постановления в законную силу, передать в Отделение судебных приставов по г.Феодосия ГУ ФССП по Республике Крым и г.Севастополю, для исполнения постановления в части конфискации. </w:t>
      </w:r>
    </w:p>
    <w:p>
      <w:pPr>
        <w:pStyle w:val="Normal"/>
        <w:ind w:right="-999" w:firstLine="567"/>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ind w:right="-999" w:firstLine="567"/>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9" w:firstLine="567"/>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 xml:space="preserve">                              М.Э. Новосельчук</w:t>
      </w:r>
    </w:p>
    <w:p>
      <w:pPr>
        <w:pStyle w:val="Normal"/>
        <w:ind w:right="-999"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