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5-87-200/2025</w:t>
      </w:r>
    </w:p>
    <w:p>
      <w:pPr>
        <w:pStyle w:val="Normal"/>
        <w:jc w:val="right"/>
        <w:rPr/>
      </w:pPr>
      <w:r>
        <w:rPr/>
        <w:t>УИД:91MS0087-01-2025-000750-08</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15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Бугрова Р.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Бугрова Романа Олеговича, паспортные данные, гражданина Российской Федерации, паспортные данные,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угров Р.О. не оплатил административный штраф согласно постановлению начальника ОМВД России по г.Феодосии от дата № 6381,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В судебном заседании Бугров Р.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на его иждивении находится трое несовершеннолетних детей, инвалидом не является.</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МВД России по г.Феодосии от дата № 6381, вступившим в законную силу дата, Бугров Р.О. признан виновным в совершении административного правонарушения, предусмотренного ч. 1 ст. 6.2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начальника ОМВД России по г.Феодосии от дата № 6381,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угровым Р.О.</w:t>
      </w:r>
    </w:p>
    <w:p>
      <w:pPr>
        <w:pStyle w:val="Normal"/>
        <w:jc w:val="both"/>
        <w:rPr/>
      </w:pPr>
      <w:r>
        <w:rPr/>
        <w:t>Вина Бугрова Р.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начальника ОМВД России по г.Феодосии от дата № 6381, вступившего в законную силу дата, рапортом полицейского ОВ ППСП ОМВД России по г.Феодосии от дата, пояснениями,  данными Бугровым Р.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угрова Р.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грова Р.О.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угрова Р.О.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Бугрова Р.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угрова Романа Олег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00252014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