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      </w:t>
      </w:r>
      <w:r>
        <w:rPr>
          <w:sz w:val="22"/>
          <w:szCs w:val="22"/>
        </w:rPr>
        <w:t>Дело № 5-87-201/2020</w:t>
      </w:r>
    </w:p>
    <w:p>
      <w:pPr>
        <w:pStyle w:val="Heading1"/>
        <w:ind w:left="5664" w:hanging="0"/>
        <w:jc w:val="left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uk-UA"/>
        </w:rPr>
        <w:t>0087-01-2020-000721-15</w:t>
      </w:r>
      <w:r>
        <w:rPr>
          <w:b w:val="false"/>
          <w:sz w:val="22"/>
          <w:szCs w:val="22"/>
        </w:rPr>
        <w:t xml:space="preserve">                                             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июня 2020 года</w:t>
        <w:tab/>
        <w:tab/>
        <w:tab/>
        <w:tab/>
        <w:tab/>
        <w:tab/>
        <w:t xml:space="preserve">                                </w:t>
        <w:tab/>
        <w:t xml:space="preserve">г. Феодос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ировой судья судебного участка № 87 Феодосийского судебного района (городской округ Феодосия) Республики Крым Ваянова Т.Н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Алексеева А.В., 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Appleconvertedspace"/>
          <w:sz w:val="26"/>
          <w:szCs w:val="26"/>
          <w:shd w:fill="FFFFFF" w:val="clear"/>
        </w:rPr>
        <w:t xml:space="preserve">рассмотрев в открытом </w:t>
      </w:r>
      <w:r>
        <w:rPr>
          <w:sz w:val="26"/>
          <w:szCs w:val="26"/>
          <w:shd w:fill="FFFFFF" w:val="clear"/>
        </w:rPr>
        <w:t xml:space="preserve">судебном заседании в г. Феодосии материалы дела об административном правонарушении, предусмотренном ч.2 ст.14.1 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в отношении </w:t>
      </w:r>
      <w:r>
        <w:rPr>
          <w:rStyle w:val="Appleconvertedspace"/>
          <w:sz w:val="26"/>
          <w:szCs w:val="26"/>
          <w:shd w:fill="FFFFFF" w:val="clear"/>
        </w:rPr>
        <w:t>Алексеева Алексея Васильевича, 22 января 1983 года рождения, уроженца г. Феодосии, Крымской области, гражданина Российской Федерации, официально не трудоустроенного, женатого, имеющего на иждивении малолетнего ребенка,</w:t>
      </w:r>
      <w:r>
        <w:rPr>
          <w:rStyle w:val="Appleconvertedspace"/>
          <w:color w:val="FF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sz w:val="26"/>
          <w:szCs w:val="26"/>
          <w:shd w:fill="FFFFFF" w:val="clear"/>
        </w:rPr>
        <w:t xml:space="preserve">зарегистрированного и проживающего по адресу: пер. Одесский, 9, г. Феодосия, Республика Кры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лексеев А.В., 02 июня 2020 года в 10 часов 30 минут, был остановлен возле дома № 16, расположенного по адресу: ул. Русская, г. Феодосия, Республика Крым, где на автомобиле </w:t>
      </w:r>
      <w:r>
        <w:rPr>
          <w:sz w:val="26"/>
          <w:szCs w:val="26"/>
          <w:lang w:val="en-US"/>
        </w:rPr>
        <w:t>Aud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4, государственный регистрационный знак У 423 ЕР 777,  осуществлял перевозку пассажиров за денежную плату без специального разрешения на осуществление деятельности по перевозке пассажиров и багажа в легковом такси. Данной деятельностью занимался в течение месяца, чем нарушил ч.1 ст. 9 ФЗ от 21 апреля 2011 года № 69-ФЗ.  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Алексеев А.В. предоставил лицензию на осуществление деятельности по перевозке пассажиров и багажа, которой при нем не оказалось в момент остановки сотрудниками ГИБДД. 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 xml:space="preserve">Заслушав пояснения Алексеева А.В., исследовав и оценив представленные по делу доказательства, прихожу к выводу о том, что в действиях </w:t>
      </w:r>
      <w:r>
        <w:rPr>
          <w:sz w:val="26"/>
          <w:szCs w:val="26"/>
        </w:rPr>
        <w:t xml:space="preserve">Алексеева А.В. </w:t>
      </w:r>
      <w:r>
        <w:rPr>
          <w:bCs/>
          <w:sz w:val="26"/>
          <w:szCs w:val="26"/>
        </w:rPr>
        <w:t xml:space="preserve">имеются признаки административного правонарушения, предусмотренного ч.2 ст.14.1 КоАП Российской Федерации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иновность </w:t>
      </w:r>
      <w:r>
        <w:rPr>
          <w:sz w:val="26"/>
          <w:szCs w:val="26"/>
        </w:rPr>
        <w:t xml:space="preserve">Алексеева А.В.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.2 ст. 14.1 КоАП РФ, подтверждается совокупностью доказательств, имеющихся в материалах де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токолом об административном правонарушении № РК 328648 от               02 июня 2020 года, согласно которому сотрудником полиции был выявлен возле дома № 16, расположенного по адресу: у</w:t>
      </w:r>
      <w:r>
        <w:rPr>
          <w:sz w:val="26"/>
          <w:szCs w:val="26"/>
        </w:rPr>
        <w:t xml:space="preserve">л. Русская, г. Феодосия, Республика Крым, Алексеев А.В. осуществляющий перевозку пассажиров без соответствующего разрешения. Алексееву А.В. </w:t>
      </w:r>
      <w:r>
        <w:rPr>
          <w:bCs/>
          <w:sz w:val="26"/>
          <w:szCs w:val="26"/>
        </w:rPr>
        <w:t xml:space="preserve">разъяснены права и обязанности, предусмотренные                ст. 25.1 КоАП РФ, и положения ст. 51 Конституции Российской Федерации. Копию указанного протокола получил. При его составлении </w:t>
      </w:r>
      <w:r>
        <w:rPr>
          <w:sz w:val="26"/>
          <w:szCs w:val="26"/>
        </w:rPr>
        <w:t xml:space="preserve">Алексеев А.В. </w:t>
      </w:r>
      <w:r>
        <w:rPr>
          <w:bCs/>
          <w:sz w:val="26"/>
          <w:szCs w:val="26"/>
        </w:rPr>
        <w:t>был согласен с обстоятельствами совершенного правонарушения, о чем указал собственноручно</w:t>
      </w:r>
      <w:r>
        <w:rPr>
          <w:sz w:val="26"/>
          <w:szCs w:val="26"/>
        </w:rPr>
        <w:t xml:space="preserve">  (л.д.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Алексеева А.В., где он указал на отсутствие у него соответствующего разрешения на осуществление перевозов пассажиров, однако услугами перевозки в качестве такси занимался в течение месяца (л.д.5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Зозуля Е.В., являющегося пассажиром такси, осуществивший вызов такси через приложение такси «Пикап» (л.д. 5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инспектора ГИАЗ ОМВД России по г. Феодосии Лисицына В.Г. от                                    02 июня 2020 года, выявившего правонарушение (л.д. 8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фотоматериалом (л.д. 6).     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6"/>
          <w:szCs w:val="26"/>
        </w:rPr>
        <w:t>С учетом разъяснений, изложенных в п. 16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при решении вопроса о наличии в действиях лица признаков состава административного правонарушения, предусмотренного ч.2 ст. 14.1 КоАП РФ, необходимо исходить из того, что в соответствии с абзацем третьим пункта 1 ст.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илу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ч.1 ст.9 Федерального закона от 21 апреля 2011 года № 69-ФЗ "О внесении изменений в отдельные законодательные акты Российской Федерации",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.2.1.1 Правил дорожного движения Российской Федерации, водитель механическ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ешая вопрос о том, образуют ли действия </w:t>
      </w:r>
      <w:r>
        <w:rPr>
          <w:sz w:val="26"/>
          <w:szCs w:val="26"/>
        </w:rPr>
        <w:t xml:space="preserve">Алексеева А.В. </w:t>
      </w:r>
      <w:r>
        <w:rPr>
          <w:bCs/>
          <w:sz w:val="26"/>
          <w:szCs w:val="26"/>
        </w:rPr>
        <w:t xml:space="preserve">состав административного правонарушения, предусмотренного ч.2 ст.14.1 КоАП РФ, мировой судья учитывает, что </w:t>
      </w:r>
      <w:r>
        <w:rPr>
          <w:sz w:val="26"/>
          <w:szCs w:val="26"/>
        </w:rPr>
        <w:t xml:space="preserve">Алексеев А.В. </w:t>
      </w:r>
      <w:r>
        <w:rPr>
          <w:bCs/>
          <w:sz w:val="26"/>
          <w:szCs w:val="26"/>
        </w:rPr>
        <w:t xml:space="preserve">с целью получения прибыли, занимался перевозкой пассажиров и багажа легковым транспортным средством не имея соответствующего разрешения на осуществление такой деятельности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ное обстоятельство подтверждается не только материалами дела, но и показаниям самого </w:t>
      </w:r>
      <w:r>
        <w:rPr>
          <w:sz w:val="26"/>
          <w:szCs w:val="26"/>
        </w:rPr>
        <w:t xml:space="preserve">Алексеева А.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Алексеева А.В. имеется состав правонарушения, предусмотренного ч.2 ст.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учитывая данные о личности Алексеева А.В., наличие обстоятельства, смягчающего административное наказание – наличие на иждивении малолетнего ребен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 обстоятельств, отягчающих административную ответственность, мировой судья приходит к выводу о возможности назначить ему административное наказание в виде штрафа в минимальном размере, предусмотренном ч.2 ст.14.1 КоАП РФ, без конфискации орудия административного правонарушения.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ст.ст. 29.9, 29.10 КоАП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Appleconvertedspace"/>
          <w:sz w:val="26"/>
          <w:szCs w:val="26"/>
          <w:shd w:fill="FFFFFF" w:val="clear"/>
        </w:rPr>
        <w:t>Алексеева Алексея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 14.1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, без конфискации орудия административного правонарушения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</w:t>
        <w:br/>
        <w:t xml:space="preserve">БИК: 043510001, счет: 40101810335100010001, ОКТМО 35726000, УИН – 0, </w:t>
      </w:r>
    </w:p>
    <w:p>
      <w:pPr>
        <w:pStyle w:val="Normal"/>
        <w:keepNext w:val="true"/>
        <w:spacing w:lineRule="auto" w:line="360"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БК 828 1 16 01143 01 0001 140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зъяснить Алексееву А.В., что документ, подтверждающий уплату штрафа, необходимо предоставить в судебный участок № 87 Феодосийского судебного района (городской округ Феодосия) Республики Крым </w:t>
      </w:r>
      <w:r>
        <w:rPr>
          <w:sz w:val="26"/>
          <w:szCs w:val="26"/>
          <w:shd w:fill="FFFFFF" w:val="clear"/>
        </w:rPr>
        <w:t xml:space="preserve">(г. Феодосия, ул. Земская, 10, кабинет № 4) в указанный срок. </w:t>
      </w: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Феодосийский городской суд Республики Крым через судебный участок  № 87 Феодосийского судебного района (городской округ              г. Феодосия) Республики Крым. </w:t>
      </w:r>
    </w:p>
    <w:p>
      <w:pPr>
        <w:pStyle w:val="Normal"/>
        <w:ind w:left="-90" w:hanging="0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  <w:tab/>
        <w:t xml:space="preserve">                             Т.Н. Ва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23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