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№</w:t>
      </w:r>
      <w:r>
        <w:rPr/>
        <w:t>5-87-201/2023</w:t>
      </w:r>
    </w:p>
    <w:p>
      <w:pPr>
        <w:pStyle w:val="Normal"/>
        <w:tabs>
          <w:tab w:val="clear" w:pos="720"/>
          <w:tab w:val="left" w:pos="3885" w:leader="none"/>
        </w:tabs>
        <w:ind w:right="-999" w:hanging="0"/>
        <w:jc w:val="right"/>
        <w:rPr/>
      </w:pPr>
      <w:r>
        <w:rPr/>
        <w:t xml:space="preserve">              </w:t>
      </w:r>
      <w:r>
        <w:rPr/>
        <w:t>УИД 91МS0087-телефон-телефон</w:t>
        <w:tab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6 мая 2023 года                                                                            г. Феодосия    </w:t>
      </w:r>
    </w:p>
    <w:p>
      <w:pPr>
        <w:pStyle w:val="Normal"/>
        <w:ind w:right="-999" w:hanging="0"/>
        <w:jc w:val="both"/>
        <w:rPr/>
      </w:pPr>
      <w:r>
        <w:rPr/>
        <w:t xml:space="preserve">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Мындру, паспортные данные, гражданина Российской Федерации, паспортные данные Отделом по вопросам миграции ОМВД России по г.Феодосии, код подразделения телефон, зарегистрированного и проживающего по адресу: адрес, водительское удостоверение телефон выдано ГИБДД8204 17.07.2014г.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огласно протоколу об административном правонарушении 8201 №075597 от 11 апреля 2023 года, Мындру  11 апреля 2023 года в 10 час. 00 мин. в г. Федосия по адрес, возле дома №4, на автомобиле марка автомобиля, государственный регистрационный знак № осуществил платную перевозку пассажиров и багажа легкового такси, данной деятельностью занимался систематически, осуществив более трех перевозок. 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Мындру  не явился, о дате, времени и месте рассмотрения дела уведомлен надлежащим образом, посредством телефонограммы сообщил, что в судебное заседание явиться не может, в связи с выездом за пределы г.Феодсоия, просил рассмотреть настоящее дело без его участия, указал, что вину признает, просит назначить минимальное наказание.</w:t>
      </w:r>
    </w:p>
    <w:p>
      <w:pPr>
        <w:pStyle w:val="Normal"/>
        <w:ind w:right="-999" w:firstLine="567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Мындру, извещенного надлежащим образом.  </w:t>
      </w:r>
    </w:p>
    <w:p>
      <w:pPr>
        <w:pStyle w:val="Normal"/>
        <w:ind w:right="-999" w:firstLine="567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ind w:right="-999" w:firstLine="567"/>
        <w:jc w:val="both"/>
        <w:rPr/>
      </w:pPr>
      <w:r>
        <w:rPr/>
        <w:t>В соответствии частью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999" w:firstLine="567"/>
        <w:jc w:val="both"/>
        <w:rPr/>
      </w:pPr>
      <w:r>
        <w:rPr/>
        <w:t>Согласно статье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данного пункта (пункт 1)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(пункт 2).</w:t>
      </w:r>
    </w:p>
    <w:p>
      <w:pPr>
        <w:pStyle w:val="Normal"/>
        <w:ind w:right="-999" w:firstLine="567"/>
        <w:jc w:val="both"/>
        <w:rPr/>
      </w:pPr>
      <w:r>
        <w:rPr/>
        <w:t>Согласно пункту 16.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астью  2 статьи 14.1 Кодекса Российской Федерации об административных правонарушениях, необходимо исходить из того, что в соответствии с абзацем 3 пункта 1 статьи 49 Гражданского кодекса Российской Федерации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атьей 9 Федерального закона от 21 апреля 2011 год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ункту 2.1.1 Правил дорожного движения Российской Федерации, водитель механическ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     </w:t>
      </w:r>
    </w:p>
    <w:p>
      <w:pPr>
        <w:pStyle w:val="Normal"/>
        <w:ind w:right="-999" w:firstLine="567"/>
        <w:jc w:val="both"/>
        <w:rPr/>
      </w:pPr>
      <w:r>
        <w:rPr/>
        <w:t>Как установлено судом и следует из материалов дела, Мындру 11 апреля 2023 года в 10 час. 00 мин. в г. Федосия по адрес, возле дома №4, на автомобиле марка автомобиля, государственный регистрационный знак № осуществил платную перевозку пассажиров и багажа легкового такси, данной деятельностью занимался систематически, осуществив более трех перевозок.</w:t>
      </w:r>
    </w:p>
    <w:p>
      <w:pPr>
        <w:pStyle w:val="Normal"/>
        <w:ind w:right="-999" w:firstLine="567"/>
        <w:jc w:val="both"/>
        <w:rPr/>
      </w:pPr>
      <w:r>
        <w:rPr/>
        <w:t>На основании части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999" w:firstLine="567"/>
        <w:jc w:val="both"/>
        <w:rPr/>
      </w:pPr>
      <w:r>
        <w:rPr/>
        <w:t>Вина Мындру в совершении вмененного административного правонарушения подтверждается совокупностью исследованных в судебном заседании доказательств, а именно: протоколом об административном правонарушении № от 11 апреля 2023 года; рапортом полицейского (водителя) ОВППСП ОМВД России по г.Феодосии от 11 апреля 2023 года; письменными объяснениями Мындру С.К. от 11 апреля 2023 года; фототаблицей.</w:t>
      </w:r>
    </w:p>
    <w:p>
      <w:pPr>
        <w:pStyle w:val="Normal"/>
        <w:ind w:right="-999" w:firstLine="567"/>
        <w:jc w:val="both"/>
        <w:rPr/>
      </w:pPr>
      <w:r>
        <w:rPr/>
        <w:t>Оценив в совокупности исследованные доказательства в соответствии со ст. 26.11 КоАП РФ, мировой судья считает установленным факт совершения Мындру С.К., административного правонарушения, которое квалифицирует по ч. 2 ст. 14.1 Кодекса Российской Федерации об административных правонарушениях, -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ындру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ами, смягчающими ответственность, в соответствии с ч. 1 ст. 4.2 Кодекса Российской Федерации об административных правонарушениях является признание вины лица, совершившего административное правонарушение. </w:t>
      </w:r>
    </w:p>
    <w:p>
      <w:pPr>
        <w:pStyle w:val="Normal"/>
        <w:ind w:right="-999" w:firstLine="567"/>
        <w:jc w:val="both"/>
        <w:rPr/>
      </w:pPr>
      <w:r>
        <w:rPr/>
        <w:t>Согласно ст. 4.3 Кодекса Российской Федерации об административных правонарушениях обстоятельств, отягчающих административную ответственность Мындру  при совершении им правонарушения,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административную ответственность и отсутствие обстоятельств, отягчающих ответственность, прихожу к выводу, что Мындру  следует подвергнуть наказанию в виде административного штрафа в пределах санкции, предусмотренной частью 2 статьи 14.1 Кодекса Российской Федерации об административных правонарушениях без применения дополнительной меры наказания в виде конфискации.</w:t>
      </w:r>
    </w:p>
    <w:p>
      <w:pPr>
        <w:pStyle w:val="Normal"/>
        <w:ind w:right="-999" w:firstLine="567"/>
        <w:jc w:val="both"/>
        <w:rPr/>
      </w:pPr>
      <w:r>
        <w:rPr/>
        <w:t>Руководствуясь ст.с.29.9-29.10, 30.1 Кодекса Российской Федерации об административных правонарушениях, мировой судья –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ындру признать виновным в совершении административного правонарушения, предусмотренного частью 2 статьи 14.1 Кодекса Российской Федерации об административных правонарушениях, и назначить ему наказание в виде административного штрафа в размере 2000  (две тысяч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143 01 0001 140, УИН:№.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999" w:firstLine="567"/>
        <w:jc w:val="both"/>
        <w:rPr/>
      </w:pPr>
      <w:r>
        <w:rPr/>
        <w:t xml:space="preserve"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М.Э. Новосельчук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