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87-20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4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 рассмотрев в открытом судебном заседании материалы дела об административном правонарушении Телегина Дмитрия Григорьевича, предусмотренном ч.1 ст. 5.35.1. КоАП РФ, возбужденного протоколом № 44/2017 от 14 июля 2017 года, составленным судебным приставом-исполнителем отдела судебных приставов по РК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елегин Дмитрий Григорьевич, паспортные данные, зарегистрированный и проживающий по адресу: РК, адрес, гражданин РФ, не имеющий постоянного места работы и дохода, не считается подвергнутым административному наказанию за совершение однородных административного правонарушений (гл. 5 КоАП РФ)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15 июля 2016 года до 30 июня 2017 года, находясь по адресу своего проживания: РК, адрес, совершил неуплату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, а именно не уплачивал алименты на содержание несовершеннолетнего сына Данила, 1207.2008 г.р., в нарушение решения Феодосийского городского суда АРК от 25.11.2011 г. по делу № 2-3587/2011 о взыскании с Телегина Д.Г. алиментов, при этом со дня вступления в законную силу 15.07.2016 г. Федерального закона от 03.07.2016 № 326-ФЗ, установившего административную ответственность за такое правонарушение, срок неуплаты алиментов составил более 2 месяцев.</w:t>
      </w:r>
    </w:p>
    <w:p>
      <w:pPr>
        <w:pStyle w:val="Normal"/>
        <w:bidi w:val="0"/>
        <w:rPr/>
      </w:pPr>
      <w:r>
        <w:rPr/>
        <w:t xml:space="preserve">В судебном заседании Телегину Д.Г. разъяснены права, вину он полностью признал и пояснил, что не имеет постоянного места работы и дохода с 2014 года, живёт на пенсию отца, за которым ухаживает. От уплаты алиментов не отказывается, с сыном видится, дарит ему подарки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Телегина Д.Г. в его совершении подтверждается: исполнительным листом, выданным на основании решении Феодосийского городского суда АРК от 25.11.2011 г. по делу № 2-3587/2011 о взыскании с Телегина Д.Г. алиментов на содержание несовершеннолетнего сына; постановлением о возбуждении 23.12.2014 г. исполнительного производства № 10959/14/82023-ИП в отношении должника Телегина Д.Г.; постановлением от 14.07.2017 г. о расчёте задолженности по алиментам в рамках исполнительного производства № 10959/14/82023-ИП, в котором отражён период образования задолженности; объяснением Телегина Д.Г. от 21.03.2017 г. в котором он указывает, что не отказывается от уплаты алиментов, но работы и имущества для этого не имеет; протоколом об административном правонарушении Телегина Д.Г. № 44/2017 от 14.07.2017 г., предусмотренном ч.1 ст. 5.35.1 КоАП РФ, в котором отражено, что Телегина Д.Г. не является лицом, подвергнутым административному наказанию за аналогичные деяния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Телегина Д.Г., судья считает, что им совершено административное правонарушение, предусмотренное ч.1 ст.5.35.1. Кодекса РФ об административных правонарушениях, т.е. неуплата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или смягчающих административную ответственность Телегина Д.Г. обстоятельств. В связи с отсутствием у Телегина Д.Г. постоянного места работы, суд полагает применить к нему наказание в виде обязательных работ в пределах санкции ч.1 ст. 5.35.1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5.35.1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Телегина Дмитрия Григорьевича признать виновным в совершении административного правонарушения, предусмотренного ч.1 ст.5.35.1 Кодекса РФ об административных правонарушениях и назначить ему административное наказание в виде обязательных работ на срок 75 (семьдесят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Телегину Д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