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</w:t>
      </w:r>
      <w:r>
        <w:rPr>
          <w:sz w:val="22"/>
          <w:szCs w:val="22"/>
        </w:rPr>
        <w:t>Дело № 5-87-202/2020</w:t>
      </w:r>
    </w:p>
    <w:p>
      <w:pPr>
        <w:pStyle w:val="Heading1"/>
        <w:ind w:left="5664" w:hanging="0"/>
        <w:jc w:val="left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>0087-01-2020-000722-12</w:t>
      </w:r>
      <w:r>
        <w:rPr>
          <w:b w:val="false"/>
          <w:sz w:val="22"/>
          <w:szCs w:val="22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20 года</w:t>
        <w:tab/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ч.2 ст.14.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</w:t>
      </w:r>
      <w:r>
        <w:rPr>
          <w:rStyle w:val="Appleconvertedspace"/>
          <w:sz w:val="26"/>
          <w:szCs w:val="26"/>
          <w:shd w:fill="FFFFFF" w:val="clear"/>
        </w:rPr>
        <w:t xml:space="preserve">Мындру Сергея Константиновича, 12 октября 1973 года рождения, уроженца г. Феодосии, гражданина Российской Федерации, не работающего, зарегистрированного и проживающего по адресу: ул. Дружба, 16/70, г. Феодосия, Республика Кры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ындру С.К., 02 июня 2020 года в 10 часов 10 минут, был остановлен возле дома № 16, расположенного по адресу: ул. Русская, г. Феодосия, Республика Крым, где на автомобиле 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 (Заз), государственный регистрационный знак С 878 ЕН 777, осуществлял перевозку пассажиров за денежную плату без специального разрешения на осуществление деятельности по перевозке пассажиров и багажа в легковом такси. Данной деятельностью занимался систематически в течение дня, чем нарушил ч.1 ст. 9 ФЗ от 21 апреля 2011 года № 69-ФЗ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Мындру С.К. не явился, о времени и месте рассмотрения дела об административном правонарушении был уведомлен путем направления                  05 июня 2020 года телефонограммы, о чем сделана в журнале регистрации телефонограмм соответствующая запись под № 339, что не противоречит требованиям, изложенным 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 об отложении рассмотрения дела от него не поступало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данные об извещении Мындру С.К., а также принимая во внимание отсутствие ходатайств об отложении дела, и данных, подтверждающих уважительность причин неявки, на основании ст. 25.1 ч.2 КоАП РФ, прихожу к выводу о возможности рассмотрения дела в отсутствие Мындру С.К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sz w:val="26"/>
          <w:szCs w:val="26"/>
        </w:rPr>
        <w:t xml:space="preserve">Мындру С.К. </w:t>
      </w:r>
      <w:r>
        <w:rPr>
          <w:bCs/>
          <w:sz w:val="26"/>
          <w:szCs w:val="26"/>
        </w:rPr>
        <w:t xml:space="preserve">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новность </w:t>
      </w:r>
      <w:r>
        <w:rPr>
          <w:sz w:val="26"/>
          <w:szCs w:val="26"/>
        </w:rPr>
        <w:t xml:space="preserve">Мындру С.К.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токолом об административном правонарушении № РК 328651 от               02 июня 2020 года, согласно которому сотрудником полиции был выявлен возле дома № 16, расположенного по адресу:  у</w:t>
      </w:r>
      <w:r>
        <w:rPr>
          <w:sz w:val="26"/>
          <w:szCs w:val="26"/>
        </w:rPr>
        <w:t xml:space="preserve">л. Русская, г. Феодосия, Республика Крым, Мындру С.К. осуществляющий перевозку пассажиров без соответствующего разрешения. Мындру С.К. </w:t>
      </w:r>
      <w:r>
        <w:rPr>
          <w:bCs/>
          <w:sz w:val="26"/>
          <w:szCs w:val="26"/>
        </w:rPr>
        <w:t xml:space="preserve">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</w:t>
      </w:r>
      <w:r>
        <w:rPr>
          <w:sz w:val="26"/>
          <w:szCs w:val="26"/>
        </w:rPr>
        <w:t xml:space="preserve">Мындру С.К. </w:t>
      </w:r>
      <w:r>
        <w:rPr>
          <w:bCs/>
          <w:sz w:val="26"/>
          <w:szCs w:val="26"/>
        </w:rPr>
        <w:t>был согласен с обстоятельствами совершенного правонарушения, о чем указал собственноручно</w:t>
      </w:r>
      <w:r>
        <w:rPr>
          <w:sz w:val="26"/>
          <w:szCs w:val="26"/>
        </w:rPr>
        <w:t xml:space="preserve"> (л.д.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ъяснениями Мындру С.К., в которых указал на то, что осуществлял перевозку пассажиров в качестве такси не имея соответствующего разрешения. Перевозкой пассажиров занимался в течение дня (л.д.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инспектора ГИАЗ ОМВД России по г. Феодосии Лисицына В.Г. от                                    02 июня 2020 года, выявившего правонарушение (л.д. 8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фотоматериалом (л.д. 5-6).   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6"/>
          <w:szCs w:val="26"/>
        </w:rPr>
        <w:t>С учетом разъяснений, изложенных в п. 16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ч.1 ст.9 Федерального закона от 21 апреля 2011 года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ешая вопрос о том, образуют ли действия </w:t>
      </w:r>
      <w:r>
        <w:rPr>
          <w:sz w:val="26"/>
          <w:szCs w:val="26"/>
        </w:rPr>
        <w:t xml:space="preserve">Мындру С.К. </w:t>
      </w:r>
      <w:r>
        <w:rPr>
          <w:bCs/>
          <w:sz w:val="26"/>
          <w:szCs w:val="26"/>
        </w:rPr>
        <w:t xml:space="preserve">состав административного правонарушения, предусмотренного ч.2 ст.14.1 КоАП РФ, мировой судья учитывает, что </w:t>
      </w:r>
      <w:r>
        <w:rPr>
          <w:sz w:val="26"/>
          <w:szCs w:val="26"/>
        </w:rPr>
        <w:t xml:space="preserve">Мындру С.К. </w:t>
      </w:r>
      <w:r>
        <w:rPr>
          <w:bCs/>
          <w:sz w:val="26"/>
          <w:szCs w:val="26"/>
        </w:rPr>
        <w:t xml:space="preserve">с целью получения прибыли, занимался перевозкой пассажиров и багажа легковым транспортным средством не имея  соответствующего разрешения на осуществление такой деятельност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ое обстоятельство подтверждается не только материалами дела, но и показаниям самого </w:t>
      </w:r>
      <w:r>
        <w:rPr>
          <w:sz w:val="26"/>
          <w:szCs w:val="26"/>
        </w:rPr>
        <w:t xml:space="preserve">Мындру С.К., </w:t>
      </w:r>
      <w:r>
        <w:rPr>
          <w:bCs/>
          <w:sz w:val="26"/>
          <w:szCs w:val="26"/>
        </w:rPr>
        <w:t xml:space="preserve">который при составлении протокола пояснял, что осуществлял перевозку пассажиров в течение дня, не имея на данный вид деятельности соответствующего разрешения.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Мындру С.К.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учитывая данные о личности Мындру С.К., наличие обстоятельства, смягчающего административное наказание – признание вины, отсутствие обстоятельств, отягчающих административную ответственность, мировой судья приходит к выводу о возможности назначить ему административное наказание в виде штрафа в минимальном размере, предусмотренном ч.2 ст.14.1 КоАП РФ, без конфискации орудия административного правонарушения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ст.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>Мындру Сергея Констант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, без конфискации орудия административного правонарушени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</w:t>
        <w:br/>
        <w:t xml:space="preserve">БИК: 043510001, счет: 40101810335100010001, ОКТМО 35726000, УИН – 0, </w:t>
      </w:r>
    </w:p>
    <w:p>
      <w:pPr>
        <w:pStyle w:val="Normal"/>
        <w:keepNext w:val="true"/>
        <w:spacing w:lineRule="auto" w:line="360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БК 828 1 16 01143 01 0001 140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Мындру С.К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</w:t>
      </w:r>
      <w:r>
        <w:rPr>
          <w:sz w:val="26"/>
          <w:szCs w:val="26"/>
          <w:shd w:fill="FFFFFF" w:val="clear"/>
        </w:rPr>
        <w:t xml:space="preserve">(г. Феодосия, ул. Земская, 10, кабинет № 4) 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Феодосийский городской суд Республики Крым через судебный участок  № 87 Феодосийского судебного района (городской округ              г. Феодосия) Республики Крым. </w:t>
      </w:r>
    </w:p>
    <w:p>
      <w:pPr>
        <w:pStyle w:val="Normal"/>
        <w:ind w:left="-90" w:hanging="0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</w:r>
      <w:r>
        <w:rPr>
          <w:sz w:val="22"/>
          <w:szCs w:val="22"/>
        </w:rPr>
        <w:tab/>
      </w:r>
      <w:r>
        <w:rPr>
          <w:sz w:val="26"/>
          <w:szCs w:val="26"/>
        </w:rPr>
        <w:tab/>
        <w:t xml:space="preserve">                         </w:t>
        <w:tab/>
        <w:t xml:space="preserve">    Т.Н. Ва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23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