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02/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5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Лебедев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Лебедева 23 февраля 2023 года в 18 часов 15 минут, управляя транспортным средством – автомобилем марки марка автомобиля Ларгус», государственный регистрационный знак №, двигаясь в адрес по адрес со стороны адрес в сторону адрес допустила выезд на сторону встречного движения, чем нарушила пункты 1.3, 8.6 Правил дорожного движения Российской Федерации.</w:t>
      </w:r>
    </w:p>
    <w:p>
      <w:pPr>
        <w:pStyle w:val="Normal"/>
        <w:ind w:right="-999" w:firstLine="567"/>
        <w:jc w:val="both"/>
        <w:rPr/>
      </w:pPr>
      <w:r>
        <w:rPr/>
        <w:t xml:space="preserve">Лицо, привлекаемое к административной ответственности Лебедева  в судебное заседание не явилась,  извещена надлежащим образом, направила ходатайство, в котором просила рассмотреть настоящее дело об административном правонарушении в свое отсутствие, указала, что вину признала, просила назначить минимальное наказание.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илу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right="-999" w:firstLine="567"/>
        <w:jc w:val="both"/>
        <w:rPr/>
      </w:pPr>
      <w:r>
        <w:rPr/>
        <w:t>При повороте направо транспортное средство должно двигаться по возможности ближе к правому краю проезжей части.</w:t>
      </w:r>
    </w:p>
    <w:p>
      <w:pPr>
        <w:pStyle w:val="Normal"/>
        <w:ind w:right="-999" w:firstLine="567"/>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999" w:firstLine="567"/>
        <w:jc w:val="both"/>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Непосредственно такие требования Правил установлены, в частности, пунктом 8.6 Правил дорожного движения (подпункт з) пункта 15 постановления Пленума Верховного Суда Российской Федерации от 25 июня 2019 года № 20).</w:t>
      </w:r>
    </w:p>
    <w:p>
      <w:pPr>
        <w:pStyle w:val="Normal"/>
        <w:ind w:right="-999" w:firstLine="567"/>
        <w:jc w:val="both"/>
        <w:rPr/>
      </w:pPr>
      <w:r>
        <w:rPr/>
        <w:t>Судом установлено и из материалов дела следует, что Лебедева 23 февраля 2023 года в 18 часов 15 минут, управляя транспортным средством – автомобилем марки марка автомобиля Ларгус», государственный регистрационный знак №, двигаясь в адрес по адрес со стороны адрес в сторону адрес допустила выезд на сторону встречного движения, чем нарушила пункты 1.3, 8.6 Правил дорожного движения Российской Федерации.</w:t>
      </w:r>
    </w:p>
    <w:p>
      <w:pPr>
        <w:pStyle w:val="Normal"/>
        <w:ind w:right="-999" w:firstLine="567"/>
        <w:jc w:val="both"/>
        <w:rPr/>
      </w:pPr>
      <w:r>
        <w:rPr/>
        <w:t xml:space="preserve">Вина Лебедевой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3 февраля 2023 года, схемой места совершения административного правонарушения от 23 февраля 2023 года, рапортом ИДПС ОБ ДПС ГИБДД УМВД по адрес от 23 февраля 2023 года, полученными в соответствии с требованиями Кодекса Российской Федерации об административных правонарушениях.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ебедевой в совершении вмененного административного правонарушения.</w:t>
      </w:r>
    </w:p>
    <w:p>
      <w:pPr>
        <w:pStyle w:val="Normal"/>
        <w:ind w:right="-999" w:firstLine="567"/>
        <w:jc w:val="both"/>
        <w:rPr/>
      </w:pPr>
      <w:r>
        <w:rPr/>
        <w:t>Установленные по делу обстоятельства не дают основания сомневаться в правомерности действий инспектора ДПС. При этом какой-либо заинтересованности в исходе дела инспектор ДПС,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При составлении протокола об административном правонарушении Лебедева  фактические обстоятельства не оспаривала, такой возможности лишена не была.</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Лебедевой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ебедевой  при возбуждении дела об административном правонарушении нарушены не были.</w:t>
      </w:r>
    </w:p>
    <w:p>
      <w:pPr>
        <w:pStyle w:val="Normal"/>
        <w:ind w:right="-999" w:firstLine="567"/>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Лебедевой при совершении ею правонарушения,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Лебедеву следует подвергнуть наказанию в виде административного штрафа в пределах санкции, предусмотренной частью 4 статьи 12.15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Лебедев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в виде административного штрафа в размере 5000 (пять тысяч) рублей. </w:t>
      </w:r>
    </w:p>
    <w:p>
      <w:pPr>
        <w:pStyle w:val="Normal"/>
        <w:ind w:right="-999" w:firstLine="567"/>
        <w:jc w:val="both"/>
        <w:rPr/>
      </w:pPr>
      <w:r>
        <w:rPr/>
        <w:t>Реквизиты для уплаты штрафа: получатель платежа: УФК по Краснодарскому краю (Управление МВД России по адрес), ИНН: 2309054573, КПП: 230901001, р/с: 03100643000000011800, банк получателя: Южное ГУ Банка России// УФК по Краснодарскому краю г.Краснодар, КБК: 18811601123010001140, БИК: 010349101, ОКТМО: 03701000, УИН: 18810423237770010277, плательщик: Лебедева, адрес: 298105 Симферопольское ш, Феодосия г, Крым Респ, Дом 33В, кв. 34, постановление: 18810423237770010277 от 24.02.2023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43"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