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2/2024</w:t>
      </w:r>
    </w:p>
    <w:p>
      <w:pPr>
        <w:pStyle w:val="Normal"/>
        <w:jc w:val="right"/>
        <w:rPr/>
      </w:pPr>
      <w:r>
        <w:rPr/>
        <w:t>УИД:91MS0087-01-2024-001038-98</w:t>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27 ма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помощника прокурора г.Феодосии Республики Крым – Черник М.Ю.,</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w:t>
      </w:r>
    </w:p>
    <w:p>
      <w:pPr>
        <w:pStyle w:val="Normal"/>
        <w:jc w:val="both"/>
        <w:rPr/>
      </w:pPr>
      <w:r>
        <w:rPr/>
        <w:t xml:space="preserve">           </w:t>
      </w:r>
      <w:r>
        <w:rPr/>
        <w:t xml:space="preserve">Исламовой Валентины Григорьевны, паспортные данные, гражданки Российской Федерации, паспортные данные, зарегистрированной и проживающей по адресу: адрес, </w:t>
      </w:r>
    </w:p>
    <w:p>
      <w:pPr>
        <w:pStyle w:val="Normal"/>
        <w:jc w:val="center"/>
        <w:rPr/>
      </w:pPr>
      <w:r>
        <w:rPr/>
        <w:t>УСТАНОВИЛ:</w:t>
      </w:r>
    </w:p>
    <w:p>
      <w:pPr>
        <w:pStyle w:val="Normal"/>
        <w:jc w:val="both"/>
        <w:rPr/>
      </w:pPr>
      <w:r>
        <w:rPr/>
      </w:r>
    </w:p>
    <w:p>
      <w:pPr>
        <w:pStyle w:val="Normal"/>
        <w:jc w:val="both"/>
        <w:rPr/>
      </w:pPr>
      <w:r>
        <w:rPr/>
        <w:t>13 марта 2024 года в ночное время Исламова В.Г., находясь во дворе дома №37 по адрес в г.Феодосия, имея умысел на унижение чести и достоинства Лапшуды Л.Н., и желая нанесения оскорбления указанному лицу, нанесла краской на асфальт возле подъезда №8, то есть в общедоступном для обзора третьих лиц месте, надписи следующего текстуального содержания «Лапшуда мразь, Лапшуда сволочь, когда нажрешься», которые унизили честь и достоинство Лапшуды Л.Н., указанные надписи становятся доступными неограниченному кругу лиц.</w:t>
      </w:r>
    </w:p>
    <w:p>
      <w:pPr>
        <w:pStyle w:val="Normal"/>
        <w:jc w:val="both"/>
        <w:rPr/>
      </w:pPr>
      <w:r>
        <w:rPr/>
        <w:t xml:space="preserve">Помощник прокурора г.Феодосии Республики Крым Черник М.Ю. в судебном заседании настаивала на привлечении Исламовой В.Г. к административной ответственности, указав, что в ее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   </w:t>
      </w:r>
    </w:p>
    <w:p>
      <w:pPr>
        <w:pStyle w:val="Normal"/>
        <w:jc w:val="both"/>
        <w:rPr/>
      </w:pPr>
      <w:r>
        <w:rPr/>
        <w:t xml:space="preserve">Лицо, привлекаемое к административной ответственности Исламова В.Г. в судебное заседание не явилась, извещена надлежащим образом посредством телефонограммы, о причинах неявки суд не уведомила. </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Исламова В.Г.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Потерпевшая Лапшуда Л.Н. в судебное заседание не явилась, извещена надлежащим образом, о причинах неявки суд не уведомила.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Исламовой В.Г., Лапшуды Л.Н., извещенных надлежащим образом.   </w:t>
      </w:r>
    </w:p>
    <w:p>
      <w:pPr>
        <w:pStyle w:val="Normal"/>
        <w:jc w:val="both"/>
        <w:rPr/>
      </w:pPr>
      <w:r>
        <w:rPr/>
        <w:t xml:space="preserve">Выслушав помощника прокурора г.Феодосии Республики Черник М.Ю.,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jc w:val="both"/>
        <w:rPr/>
      </w:pPr>
      <w:r>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частью 1 статьи 5.61 КоАП РФ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влечет наложение административного штрафа на граждан в размере от трех тысяч до пяти тысяч рублей.</w:t>
      </w:r>
    </w:p>
    <w:p>
      <w:pPr>
        <w:pStyle w:val="Normal"/>
        <w:jc w:val="both"/>
        <w:rPr/>
      </w:pPr>
      <w:r>
        <w:rPr/>
        <w:t xml:space="preserve">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w:t>
      </w:r>
    </w:p>
    <w:p>
      <w:pPr>
        <w:pStyle w:val="Normal"/>
        <w:jc w:val="both"/>
        <w:rPr/>
      </w:pPr>
      <w:r>
        <w:rPr/>
        <w:t xml:space="preserve">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 </w:t>
      </w:r>
    </w:p>
    <w:p>
      <w:pPr>
        <w:pStyle w:val="Normal"/>
        <w:jc w:val="both"/>
        <w:rPr/>
      </w:pPr>
      <w:r>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jc w:val="both"/>
        <w:rPr/>
      </w:pPr>
      <w:r>
        <w:rPr/>
        <w:t>Судом установлено и из материалов дела следует, что 13 марта 2024 года в ночное время Исламова В.Г., находясь во дворе дома №37 по адрес в г.Феодосия, имея умысел на унижение чести и достоинства Лапшуды Л.Н., и желая нанесения оскорбления указанному лицу, нанесла краской на асфальт возле подъезда №8, то есть в общедоступном для обзора третьих лиц месте, надписи следующего текстуального содержания «Лапшуда мразь, Лапшуда сволочь, когда нажрешься», которые унизили честь и достоинство Лапшуды Л.Н., указанные надписи становятся доступными неограниченному кругу лиц.</w:t>
      </w:r>
    </w:p>
    <w:p>
      <w:pPr>
        <w:pStyle w:val="Normal"/>
        <w:jc w:val="both"/>
        <w:rPr/>
      </w:pPr>
      <w:r>
        <w:rPr/>
        <w:t xml:space="preserve">Материалы дела свидетельствуют, что прокуратурой г.Феодосии  Республики Крым по результатам проведения проверки по заявлению Лапшуды Л.Н. 16 апреля 2024 года вынесено постановление о возбуждении в отношении Исламовой В.Г. дела об административном правонарушении по признакам правонарушения, предусмотренного ч. 1 ст. 5.61 Кодекса Российской Федерации об административных правонарушениях, по факту оскорбления потерпевшей с целью унижения ее чести и достоинства, выраженного в неприличной форме, которое имело место 13 марта 2024 года по адресу: адрес, во дворе дома №37. </w:t>
      </w:r>
    </w:p>
    <w:p>
      <w:pPr>
        <w:pStyle w:val="Normal"/>
        <w:jc w:val="both"/>
        <w:rPr/>
      </w:pPr>
      <w:r>
        <w:rPr/>
        <w:t xml:space="preserve">Вина Исламовой В.Г. в совершении данного правонарушения подтверждается установленными в судебном заседании обстоятельствами по делу и исследованными доказательствами, а именно: постановлением о возбуждении дела об административном правонарушении от 16 апреля 2024 года, копией заявления Лапшуды В.Г. от 19 марта 2024 года, фототаблицей, письменными объяснениями Исламовой В.Г. от 28 марта 2024 года, письменными объяснениями Лапшуды Л.Н. от 19 марта 2024 года.  </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ламовой В.Г. в совершении вмененного административного правонарушени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сламовой В.Г. во вмененном административном правонарушении и квалифицирую действия последней по ч. 1 ст. 5.61 Кодекса Российской Федерации об административных правонарушениях.</w:t>
      </w:r>
    </w:p>
    <w:p>
      <w:pPr>
        <w:pStyle w:val="Normal"/>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Исламовой В.Г.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Исходя из обстоятельств дела, характера вменного правонарушения, оснований для освобождения Исламовой В.Г.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Исламовой В.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ответственность, в соответствии с ч. 1 ст. 4.2 Кодекса Российской Федерации об административных правонарушениях по делу не установлено. </w:t>
      </w:r>
    </w:p>
    <w:p>
      <w:pPr>
        <w:pStyle w:val="Normal"/>
        <w:jc w:val="both"/>
        <w:rPr/>
      </w:pPr>
      <w:r>
        <w:rPr/>
        <w:t>Согласно ст. 4.3 Кодекса Российской Федерации об административных правонарушениях обстоятельствами, отягчающими административную ответственность Исламовой В.Г. является повторное совершение административного правонарушения.</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отягчающих административную ответственность и отсутствие обстоятельств, смягчающих ответственность, прихожу к выводу, что Исламову В.Г. следует подвергнуть административному наказанию в виде штрафа в пределах санкции, предусмотренной ч. 1 ст. 5.61 Кодекса Российской Федерации об административных правонарушениях.</w:t>
      </w:r>
    </w:p>
    <w:p>
      <w:pPr>
        <w:pStyle w:val="Normal"/>
        <w:jc w:val="both"/>
        <w:rPr/>
      </w:pPr>
      <w:r>
        <w:rPr/>
        <w:t>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Исламову Валентину Григорьевну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53 01 9000 140, УИН: 041076030087500202240515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