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7-203/2025</w:t>
      </w:r>
    </w:p>
    <w:p>
      <w:pPr>
        <w:pStyle w:val="Normal"/>
        <w:jc w:val="right"/>
        <w:rPr/>
      </w:pPr>
      <w:r>
        <w:rPr/>
        <w:t>УИД 91МS0087-01-2025-000753-96</w:t>
      </w:r>
    </w:p>
    <w:p>
      <w:pPr>
        <w:pStyle w:val="Normal"/>
        <w:jc w:val="right"/>
        <w:rPr/>
      </w:pPr>
      <w:r>
        <w:rPr/>
        <w:t xml:space="preserve"> </w:t>
      </w:r>
    </w:p>
    <w:p>
      <w:pPr>
        <w:pStyle w:val="Normal"/>
        <w:jc w:val="both"/>
        <w:rPr/>
      </w:pPr>
      <w:r>
        <w:rPr/>
        <w:t>ПОСТАНОВЛЕНИЕ</w:t>
      </w:r>
    </w:p>
    <w:p>
      <w:pPr>
        <w:pStyle w:val="Normal"/>
        <w:jc w:val="both"/>
        <w:rPr/>
      </w:pPr>
      <w:r>
        <w:rPr/>
      </w:r>
    </w:p>
    <w:p>
      <w:pPr>
        <w:pStyle w:val="Normal"/>
        <w:jc w:val="both"/>
        <w:rPr/>
      </w:pPr>
      <w:r>
        <w:rPr/>
        <w:t xml:space="preserve">16 марта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Шаран О.А., потерпевшего Ильичева И.А.,</w:t>
      </w:r>
    </w:p>
    <w:p>
      <w:pPr>
        <w:pStyle w:val="Normal"/>
        <w:jc w:val="both"/>
        <w:rPr/>
      </w:pPr>
      <w:r>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Шаран Ольги Александровны,  паспортные данные, гражданки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Шаран О.А. дата в время в ходе словесного конфликта находясь по адресу: адрес нанесла Ильичеву И.А. ссадины в область шеи справа и слева, чем причинила Ильичеву И.А. физическую боль. Своими действиями Шаран О.А. не повлекла последствий, указанных в статьях 115,116 Уголовного кодекса Российской Федерации, то есть совершила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Шаран О.А. в судебном заседании вину в совершенном административном правонарушении признала, в содеянном раскаялась, обстоятельства, изложенные в протоколе об административном правонарушении не оспаривала. Пояснила, что имеет трех несовершеннолетних детей.</w:t>
      </w:r>
    </w:p>
    <w:p>
      <w:pPr>
        <w:pStyle w:val="Normal"/>
        <w:jc w:val="both"/>
        <w:rPr/>
      </w:pPr>
      <w:r>
        <w:rPr/>
        <w:t xml:space="preserve">Потерпевший Ильичев И.А. в судебном заседании пояснил, что произошел конфликт, в ходе которого Шаран О.А. нанесла ему ссадины в область шеи справа и слева, от чего он почувствовала физическую боль.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Шаран О.А. дата в время в ходе словесного конфликта находясь по адресу: адрес нанесла Ильичеву И.А. ссадины в область шеи справа и слева, чем причинила Ильичеву И.А. физическую боль. Своими действиями Шаран О.А. не повлекла последствий, указанных в статьях 115,116 Уголовного кодекса Российской Федерации.</w:t>
      </w:r>
    </w:p>
    <w:p>
      <w:pPr>
        <w:pStyle w:val="Normal"/>
        <w:jc w:val="both"/>
        <w:rPr/>
      </w:pPr>
      <w:r>
        <w:rPr/>
        <w:t>Вина Шаран О.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от 16 марта 2025 года; заявлением Ильичева И.А. от дата; рапортом командира отделения ОВ ППСП ОМВД России по г.Феодосии от дата; письменными объяснениями Ильичева И.А. от дата; письменными объяснениями Шаран О.А. от дата; медицинской справкой ГБУЗ РК ФМЦ ОСП Городская больница  от дата; пояснениями, данными Шаран О.А., потерпевшим Ильичева И.А.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аран О.А.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Шаран О.А., в совершении вмененного ей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аран О.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Шаран О.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Шаран Ольгу Александровну признать виновной в совершении правонарушения, предусмотренного статьей 6.1.1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032506188.</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