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 xml:space="preserve">           </w:t>
      </w:r>
      <w:r>
        <w:rPr/>
        <w:tab/>
        <w:tab/>
        <w:tab/>
        <w:tab/>
      </w:r>
      <w:r>
        <w:rPr>
          <w:b/>
          <w:bCs/>
          <w:sz w:val="22"/>
          <w:szCs w:val="22"/>
        </w:rPr>
        <w:t>Дело № 5-87-204/202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 xml:space="preserve">                  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УИД 91MS0087-01-2020-000738-61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3 августа 2020 года </w:t>
        <w:tab/>
        <w:tab/>
        <w:tab/>
        <w:tab/>
        <w:tab/>
        <w:tab/>
        <w:t xml:space="preserve">                           г. Феодосия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7 Феодосийского судебного района (городской округ Феодосия) Республики Крым - Ваянова Т.Н.,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Феодосии материалы дела об административном правонарушении, предусмотренном ч.1 ст.12.26 КоАП РФ, в отношении Кириенко Елены Владимировны, 04 июля 1986 года рождения, уроженки            с. Курортное, Судакского района, Крымской области, Украинской ССР, гражданки Российской Федерации, не работающей, имеющей двух малолетних детей, зарегистрированной и проживающей по адресу: ул. Подгорная, 10, кв. 24, пгт. Курортное,          г. Феодосия, Республика Крым, ранее привлекалась к административной ответственности за совершение административного правонарушения, предусмотренного главой 12 КоАП РФ (ч.2 ст. 12.9 КоАП РФ),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ириенко Е.В., 01 июня 2020 года в 14 часов 20 минут, на ул. Науки, 7-Е в            пгт. Курортное в г. Феодосии, управляя транспортным средством Деу Ланос, государственный регистрационный знак Е 855 ВЕ 82, в нарушение требований п. 2.3.2 Правил дорожного движении Российской Федерации,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 </w:t>
      </w:r>
      <w:r>
        <w:rPr>
          <w:bCs/>
          <w:sz w:val="26"/>
          <w:szCs w:val="26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bCs/>
          <w:sz w:val="26"/>
          <w:szCs w:val="26"/>
        </w:rPr>
        <w:t xml:space="preserve">Кириенко Е.В. </w:t>
      </w:r>
      <w:r>
        <w:rPr>
          <w:sz w:val="26"/>
          <w:szCs w:val="26"/>
        </w:rPr>
        <w:t xml:space="preserve">не явилась, о времени и месте рассмотрения дела об административном правонарушении была уведомлена путем направления 22 июля 2020 года извещения на электронную почту </w:t>
      </w: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lenanei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, о чем ранее ходатайствовала Кириенко Е.В., ввиду ее отсутствия по месту проживания. Согласно отчету о доставке, извещение Кириенко Е.В. получено в этот же день.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звещение путем направления электронной почты не противоречит требованиям КоАП Российской Федерации. Как установлено п. 6  </w:t>
      </w:r>
      <w:r>
        <w:rPr>
          <w:sz w:val="26"/>
          <w:szCs w:val="26"/>
        </w:rPr>
        <w:t xml:space="preserve">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, допускается извещение лица путем направления факсимильной связи, что относится к электронной почте.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 об отложении рассмотрения дела не поступа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анное Кириенко Е.В., 14 июля 2020 года ходатайство об отложении дела в связи с ее нахождением с 26 июня 2020 года в г. Симферополе в Перинатальном центре, подлежит оставлению без удовлетворения, поскольку ею не представлено данному факту доказательств. Как усматривается из представленных Кириенко Е.В. документов, дата их выдачи датируется: 31 января 2018 года – 06 февраля 2019 года, с                           19 июля 2015 года – 25 июля 2015 года. Согласно ответам главного врача Государственного бюджетного учреждения здравоохранения Республики Крым «Республиканская клиническая больница им Н.А. Семашко» от 07 июля 2020 года и                        27 июля 2020 года, Кириенко Е.В. не обращалась в 2020 году в структурное подразделение Перинатального центра. Кроме того, из представленных ответов Феодосийского медицинского центра, Кириенко Е.В. не обращалась с 2019 года по настоящее время в женскою консультацию или за медицинской помощью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свидетельствуют о затягивании Кириенко Е.В. рассмотрения дела и избежание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б извещении </w:t>
      </w:r>
      <w:r>
        <w:rPr>
          <w:sz w:val="26"/>
          <w:szCs w:val="26"/>
          <w:shd w:fill="FFFFFF" w:val="clear"/>
        </w:rPr>
        <w:t xml:space="preserve">Кириенко Е.В., </w:t>
      </w:r>
      <w:r>
        <w:rPr>
          <w:sz w:val="26"/>
          <w:szCs w:val="26"/>
        </w:rPr>
        <w:t>а также принимая во внимание отсутствие ходатайства об отложении дела, и данных, подтверждающих уважительность причин неявки, на основании ст. 25.1 ч.2 КоАП РФ, прихожу к выводу о возможности рассмотрения дела в отсутствие</w:t>
      </w:r>
      <w:r>
        <w:rPr>
          <w:sz w:val="26"/>
          <w:szCs w:val="26"/>
          <w:shd w:fill="FFFFFF" w:val="clear"/>
        </w:rPr>
        <w:t xml:space="preserve"> Кириенко Е.В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Заслушав с</w:t>
      </w:r>
      <w:r>
        <w:rPr>
          <w:sz w:val="26"/>
          <w:szCs w:val="26"/>
        </w:rPr>
        <w:t>видетелей Чебышева С.В., Нечепоренко А.Е., и</w:t>
      </w:r>
      <w:r>
        <w:rPr>
          <w:bCs/>
          <w:sz w:val="26"/>
          <w:szCs w:val="26"/>
        </w:rPr>
        <w:t xml:space="preserve">сследовав материалы дела, прихожу к выводу о виновности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иновность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ом об административном правонарушении 61 АГ № 746996 от                01 июня 2020 года, согласно которому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отказалась от прохождения медицинского освидетельствования на состояние опьянения.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разъяснены права и обязанности, предусмотренные ст. 25.1 КоАП РФ, и положения ст. 51 Конституции Российской Федерации. При его составлении 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была согласна с обстоятельствами совершенного правонарушения (л.д.2)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ом об отстранении от управления транспортным средством               61 АМ № 392247 от 01 июня 2020 года, согласно которому водитель </w:t>
      </w:r>
      <w:r>
        <w:rPr>
          <w:sz w:val="26"/>
          <w:szCs w:val="26"/>
        </w:rPr>
        <w:t xml:space="preserve">Кириенко Е.В. была </w:t>
      </w:r>
      <w:r>
        <w:rPr>
          <w:bCs/>
          <w:sz w:val="26"/>
          <w:szCs w:val="26"/>
        </w:rPr>
        <w:t>отстранен от управления транспортным средством в связи с наличием достаточных оснований полагать, что она находится в состоянии опьянения – запах алкоголя изо рта, неустойчивость позы, нарушение речи, резкое изменение окраски кожных покровов лица (л.д.3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ом о направлении на медицинское освидетельствование на состояние опьянения 61 АК 586368 от 01 июня 2020 года. Протокол составлен должностным лицом в отношении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при наличии у нее признаков опьянения (запах алкоголя изо рта, неустойчивость позы, нарушение речи, резкое изменение окраски кожных покровов лица). Однако, </w:t>
      </w:r>
      <w:r>
        <w:rPr>
          <w:sz w:val="26"/>
          <w:szCs w:val="26"/>
        </w:rPr>
        <w:t xml:space="preserve">Кириенко Е.В. отказалась от прохождения освидетельствования на состояние алкогольного опьянения </w:t>
      </w:r>
      <w:r>
        <w:rPr>
          <w:bCs/>
          <w:sz w:val="26"/>
          <w:szCs w:val="26"/>
        </w:rPr>
        <w:t xml:space="preserve">(л.д. 4);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токолом о задержании транспортного средства 82 ПЗ № 047867 от             01 июня 2020 года (л.д.5)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рапортом старшего инспектора ДПС ОГИБДД ОМВД России по г. Феодосии               Чебышева С.В., в котором инспектор изложил обстоятельства послужившие основанием для составления в отношении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протокола об административном правонарушении по ч.1 ст. 12.26 КоАП РФ, при наличии признаков опьянения (л.д.11)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Как пояснил допрошенный в судебном заседании старший инспектор ДПС ОГИБДД ОМВД России по г. Феодосии Чебышев С.В., во время несения службы им было получено сообщение о том, что в п. Курортное, водитель автомобиля Дэо Ланао совершил наезд на водопровод, повредив его, покинул место дорожно – транспортного происшествия. По прибытию к месту дорожно – транспортного происшествия, в ходе отработки информации о транспортном средстве, установлен водитель, им оказалась Кириенко Е.В., у которой имелись признаки опьянения – запах алкоголя изо рта, нарушение речи, неустойчивость позы, резкое изменение окраски кожных покровов лица. Кириенко Е.В. разъяснены положения ст. 51 Конституции Российской Федерации, а также ст. 25.1 КоАП Российской Федерации. Водителю было предложено пройти освидетельствование на месте на состояние алкогольного опьянения при помощи прибора Алкотест, однако водитель отказался. После чего, предложено пройти освидетельствование в медицинском учреждении, но водитель также отказался.  В результате чего, в отношении Кириенко Е.В. составлен протокол об административном правонарушении по ч.1 ст.12.26 КоАП Российской Федераци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огичные показания в суде даны инспектором ДПС ГИБДД России по                г. Феодосии Нечепоренко А.Е., который дополнил, что Кириенко Е.В. при составлении в отношении нее процессуальных документов подтвердила факт управления ею транспортным средством до наезда на водопровод.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доверять показаниям свидетеля у суда не имеется, поскольку они последовательные, согласуются с иными доказательствами, исследованные в судебном заседании. Свидетели предупреждены об административной ответственности за дачу заведомо ложных показани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ложенные выше обстоятельства, совершенного правонарушения, объективно подтверждаются просмотренной в судебном заседании видеозаписью, из содержания которой усматривается, что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разъяснены ее права и обязанности, предложено пройти освидетельствование на месте, а после отказа – в медицинском учреждении.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роме того, содержание видеозаписи приводит суд к убеждению в том, что у уполномоченного должностного лица имелись основания полагать, что у лица, управляющего транспортным средством, имелись признаки опьянения, указанные в процессуальных докумен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26"/>
          <w:szCs w:val="26"/>
        </w:rPr>
        <w:t>Кириенко Е.В. не выполнила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таких обстоятельствах в действиях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26"/>
          <w:szCs w:val="26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26"/>
          <w:szCs w:val="26"/>
        </w:rPr>
        <w:t>Кириенко Е.В.</w:t>
      </w:r>
      <w:r>
        <w:rPr>
          <w:bCs/>
          <w:sz w:val="26"/>
          <w:szCs w:val="26"/>
        </w:rPr>
        <w:t xml:space="preserve">, наличие двух малолетних детей, отсутствие обстоятельств, смягчающих и отягчающих административную ответственность, прихожу к выводу о назначении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материалам дела, водительское удостоверение у </w:t>
      </w:r>
      <w:r>
        <w:rPr>
          <w:sz w:val="26"/>
          <w:szCs w:val="26"/>
        </w:rPr>
        <w:t xml:space="preserve">Кириенко Е.В. </w:t>
      </w:r>
      <w:r>
        <w:rPr>
          <w:bCs/>
          <w:sz w:val="26"/>
          <w:szCs w:val="26"/>
        </w:rPr>
        <w:t xml:space="preserve">не изымалось.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 3.5, 3.8., 4.1, 29.9, 29.10      КоАП РФ, мировой судья. -   </w:t>
      </w:r>
    </w:p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ириенко Елену Владимировну признать виновной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й административное наказание в виде </w:t>
      </w:r>
      <w:r>
        <w:rPr>
          <w:rFonts w:eastAsia="SimSun;宋体"/>
          <w:sz w:val="26"/>
          <w:szCs w:val="2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26"/>
          <w:szCs w:val="2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лучатель УФК по Республике Крым (ОМВД России по г. Феодосии), КПП 910801001, ИНН 9108000186, ОКТМО 35726000, номер счета получателя платежа 40101810335100010001 в Отделение по Республике Крым ЮГУ Центрального Банка РФ, БИК 043510001, УИН 18810491201400002609, КБК 188 1 16 01123 01 0001 140. Плательщик Кириенко Елена Владимировн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ъяснить Кириенко Е.В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</w:t>
      </w:r>
      <w:r>
        <w:rPr>
          <w:sz w:val="26"/>
          <w:szCs w:val="26"/>
          <w:shd w:fill="FFFFFF" w:val="clear"/>
        </w:rPr>
        <w:t xml:space="preserve">(г. Феодосия, ул. Земская, 10, кабинет № 4) 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6"/>
          <w:szCs w:val="26"/>
        </w:rPr>
        <w:tab/>
        <w:tab/>
        <w:t xml:space="preserve">      Т.Н. Ваянова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