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04/2024</w:t>
      </w:r>
    </w:p>
    <w:p>
      <w:pPr>
        <w:pStyle w:val="Normal"/>
        <w:jc w:val="right"/>
        <w:rPr/>
      </w:pPr>
      <w:r>
        <w:rPr/>
        <w:t>УИД:91MS0087-01-2024-001172-84</w:t>
      </w:r>
    </w:p>
    <w:p>
      <w:pPr>
        <w:pStyle w:val="Normal"/>
        <w:rPr/>
      </w:pPr>
      <w:r>
        <w:rPr/>
      </w:r>
    </w:p>
    <w:p>
      <w:pPr>
        <w:pStyle w:val="Normal"/>
        <w:jc w:val="center"/>
        <w:rPr/>
      </w:pPr>
      <w:r>
        <w:rPr/>
        <w:t>П О С Т А Н О В Л Е Н И Е</w:t>
      </w:r>
    </w:p>
    <w:p>
      <w:pPr>
        <w:pStyle w:val="Normal"/>
        <w:rPr/>
      </w:pPr>
      <w:r>
        <w:rPr/>
      </w:r>
    </w:p>
    <w:p>
      <w:pPr>
        <w:pStyle w:val="Normal"/>
        <w:rPr/>
      </w:pPr>
      <w:r>
        <w:rPr/>
        <w:t>28 июня 2024 года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Лампадова Павла Владимировича, паспортные данные, УССР,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Лампадов П.В. 14 мая 2024 год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Исаева В.В., врученной Лампадову П.В. 24.04.2024 года для проведения исполнительных действий в рамках исполнительного производства  №-ИП от 05.04.2023.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Лампадов П.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Лампадов П.В.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ампадов П.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ампадова П.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Лампадов П.В. 14 мая 2024 год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Исаева В.В., врученной Лампадову П.В. 24.04.2024 года для проведения исполнительных действий в рамках исполнительного производства  №-ИП от 05.04.2023.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Лампадов П.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16 мая 2024 год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24 апреля 2024 года; копией постановления по делу об административном правонарушении по делу №05-0021/87/2024 от 10.01.2024 года; копией постановления о возбуждении исполнительного производства от 05 апреля 2023 года; рапортом судебного пристава-исполнителя ОСП по г.Феодосии ГУФССП России по Республике Крым и г.Севастополю от 14.05.2024 года; рапортом младшего судебного пристава по ОУПДС ОСП по г.Феодосии ГУ ФССП России по Республики Крым и г.Севастополю от 14.05.2024 года;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Лампадов П.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Лампадова П.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Лампадова П.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Лампадова Павла Владими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204241715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