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дело № 5-87-205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 07 авгус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материалы дела об административном правонарушении Савчука Алексея Викторовича, возбужденного протоколом ИДПС взвода № 1 СР ДПС ГИБДД по ОББПАСН МВД по РК лейтенанта полиции ...фио 77 МР … от 07 июля 2017 года, составленным по ч.1 ст.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чук Алексей Викторович, паспортные данные, зарегистрированный и фактически проживающий по адресу: ..., гражданин РФ, согласно указанных в протоколе сведений не имеющий постоянного места работы и заработка, не является подвергнутым административному наказанию за совершение однородных административного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04 часа 15 минут 07 июля 2017 года возле дома № 33 по ул. Южнобережной с. Насыпное гор.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При этом Савчук А.В. ранее управлял движущимся транспортным средством – личным автомобилем марка автомобиля гос. рег. знак ..., т.е. являлся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Савчук А.В. в судебное заседание не явился, извещён надлежаще о времени и месте рассмотрения дела телефонограммой. </w:t>
      </w:r>
    </w:p>
    <w:p>
      <w:pPr>
        <w:pStyle w:val="Normal"/>
        <w:rPr/>
      </w:pPr>
      <w:r>
        <w:rPr/>
        <w:t xml:space="preserve">Ходатайств об отложении разбирательства, отводах, в суд от Савчука А.В. не поступало, при составлении протокола об административном правонарушении он возражений и замечаний не представил. Оснований для признания необходимой явки Савчука А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Савчук А.В.</w:t>
      </w:r>
    </w:p>
    <w:p>
      <w:pPr>
        <w:pStyle w:val="Normal"/>
        <w:rPr/>
      </w:pPr>
      <w:r>
        <w:rPr/>
        <w:tab/>
        <w:t xml:space="preserve">В подтверждение наличия события административного правонарушения, предусмотренного ч.1 ст. 12.26. КоАП РФ и виновности Савчука А.В. в его совершении представлены следующие доказательства: </w:t>
      </w:r>
    </w:p>
    <w:p>
      <w:pPr>
        <w:pStyle w:val="Normal"/>
        <w:rPr/>
      </w:pPr>
      <w:r>
        <w:rPr/>
        <w:t xml:space="preserve">- протокол об административном правонарушении Савчука А.В. 77 МР телефон от 07 июля 2017 года с указанием места, времени и события вменяемого Савчуку А.В.  правонарушения (не выполнение водителем законного требования уполномоченного должностного лица о прохождении медицинского освидетельствования), его квалификации по ч.1 ст. 12.26 КоАП РФ, и объяснением Савчука А.В. об ознакомлении с протоколом и отсутствии замечаний, в качестве документа, послужившего для установления личности лица, в отношении которого ведётся производство по делу, указано водительское удостоверение ВВТ телефон, что подтверждает наличие у Савчука А.В. права управления ТС; </w:t>
      </w:r>
    </w:p>
    <w:p>
      <w:pPr>
        <w:pStyle w:val="Normal"/>
        <w:rPr/>
      </w:pPr>
      <w:r>
        <w:rPr/>
        <w:t xml:space="preserve">- протокол 61 АМ телефон об отстранении Савчука А.В. от управления транспортным средством, составленный 07.07.2017 г. с участием 2 понятых; </w:t>
      </w:r>
    </w:p>
    <w:p>
      <w:pPr>
        <w:pStyle w:val="Normal"/>
        <w:rPr/>
      </w:pPr>
      <w:r>
        <w:rPr/>
        <w:t>- акт 61 АА телефон освидетельствования на состояние алкогольного опьянения, составленный 07.07.2017 г. в отношении Савчука А.В. с участием 2 понятых, согласно которого освидетельствование не проводилось;</w:t>
      </w:r>
    </w:p>
    <w:p>
      <w:pPr>
        <w:pStyle w:val="Normal"/>
        <w:rPr/>
      </w:pPr>
      <w:r>
        <w:rPr/>
        <w:t xml:space="preserve">- протокол 61 МТ телефон о направлении Савчука А.В. на медицинское освидетельствование, составленный 07.07.2017 г. с участием 2 понятых, в котором сделана отметка о резком изменении окраски кожных покровов лица водителя, поведении не соответствующем обстановке, в качестве основания для направления на медосвидетельствование указан (подчёркнут) отказ от прохождения освидетельствования на состояние алкогольного опьянения, также имеется запись Савчука А.В. об отказе в 04 часа 15 минут 07.07.2017 г. пройти медицинское освидетельствование и его подпись в соответствующей графе протокола; </w:t>
      </w:r>
    </w:p>
    <w:p>
      <w:pPr>
        <w:pStyle w:val="Normal"/>
        <w:rPr/>
      </w:pPr>
      <w:r>
        <w:rPr/>
        <w:t>- протокол 82 ПЗ № 002895 о задержании 07.07.2017 г. транспортного средства Савчука А.В.;</w:t>
      </w:r>
    </w:p>
    <w:p>
      <w:pPr>
        <w:pStyle w:val="Normal"/>
        <w:rPr/>
      </w:pPr>
      <w:r>
        <w:rPr/>
        <w:t>- объяснение Савчука А.В. от 07.07.2017 г., в котором он пояснил об употреблении (курении) конопли и обстоятельствах отказа от прохождения медицинского освидетельствования в присутствии 2 понятых;</w:t>
      </w:r>
    </w:p>
    <w:p>
      <w:pPr>
        <w:pStyle w:val="Normal"/>
        <w:rPr/>
      </w:pPr>
      <w:r>
        <w:rPr/>
        <w:t>- рапорт ИДПС Усатого А.Ю. об обстоятельствах выявления признаков опьянения у Савчука А.В. и его отказе от прохождения освидетельствования на состояние алкогольного опьянения, а затем от медицинского освидетельствования;</w:t>
      </w:r>
    </w:p>
    <w:p>
      <w:pPr>
        <w:pStyle w:val="Normal"/>
        <w:rPr/>
      </w:pPr>
      <w:r>
        <w:rPr/>
        <w:t>- сведения об административных правонарушениях Савчука А.В., предусмотренных гл. 12 КоАП РФ;</w:t>
      </w:r>
    </w:p>
    <w:p>
      <w:pPr>
        <w:pStyle w:val="Normal"/>
        <w:rPr/>
      </w:pPr>
      <w:r>
        <w:rPr/>
        <w:t>- сведения из базы данных ГИБДД о выданном 27.12.2013 г. Савчуку Алексею Викторовичу водительском удостоверении ВВТ телефон;</w:t>
      </w:r>
    </w:p>
    <w:p>
      <w:pPr>
        <w:pStyle w:val="Normal"/>
        <w:rPr/>
      </w:pPr>
      <w:r>
        <w:rPr/>
        <w:t>- видеозапись, представленная в 1 файле на оптическом диске, на которой зафиксированы обстоятельства отказа Савчука А.В. от прохождения освидетельствования на состояние алкогольного опьянения и от прохождения медицинского освидетельствования в присутствии 2 понятых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Давая на основании совокупности собранных доказательств юридическую оценку действий Савчука А.В.,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Савчуку А.В., который управлял ТС с признаками опьянения, требования о прохождении медицинского освидетельствования и факт отказа Савчука А.В. от прохождения медицинского освидетельствования установлен.</w:t>
      </w:r>
    </w:p>
    <w:p>
      <w:pPr>
        <w:pStyle w:val="Normal"/>
        <w:rPr/>
      </w:pPr>
      <w:r>
        <w:rPr/>
        <w:t xml:space="preserve">Савчук А.В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</w:t>
      </w:r>
    </w:p>
    <w:p>
      <w:pPr>
        <w:pStyle w:val="Normal"/>
        <w:rPr/>
      </w:pPr>
      <w:r>
        <w:rPr/>
        <w:t>Таким образом, Савчуком А.В. совершено административное правонарушение, предусмотренное ч. 1 ст.12.26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правонарушения, личность виновного, отсутствие отягчающих и смягчающих административную ответственность Савчука А.В. обстоятельств.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12.26. ч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Савчука Алексея Викторовича признать виновным в совершении административного правонарушения, предусмотренного ч.1 ст.12.26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 полтора года, т.е. 1 (один) год и 6 (шесть) месяцев.</w:t>
      </w:r>
    </w:p>
    <w:p>
      <w:pPr>
        <w:pStyle w:val="Normal"/>
        <w:rPr/>
      </w:pPr>
      <w:r>
        <w:rPr/>
        <w:t>Срок лишения Савчука А.В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Савчуку А.В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Неуплата штрафа в установленный 60-дневный срок с момента вступления постановления в законную силу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уплата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