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05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0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Жукарина Сергея Константиновича, паспортные данные, гражданина Российской Федерации, директора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директора наименование организации Жукарин С.К. предоставил расчет по начисленным и уплаченным страховым взносам по форме СЗВ-М за февраль 2019 года (исходная) 16.03.2019 года, то есть с нарушением установленного срока 15.03.2019.</w:t>
      </w:r>
    </w:p>
    <w:p>
      <w:pPr>
        <w:pStyle w:val="Normal"/>
        <w:bidi w:val="0"/>
        <w:rPr/>
      </w:pPr>
      <w:r>
        <w:rPr/>
        <w:tab/>
        <w:t xml:space="preserve">Жукарин С.К. в судебном заседании вину признал.  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Жукарина С.К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Жукарина С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79 об административном правонарушении от 16.05.2019 (л.д.3); актом  выявлении правонарушения (л.д.8); сведениями о застрахованном лице (л.д.9); сведениями о доставке (л.д. 9); выпиской из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Жукарина С.К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Жукарин С.К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Жукарину С.К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Жукарина Сергея Константин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