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05/2024</w:t>
      </w:r>
    </w:p>
    <w:p>
      <w:pPr>
        <w:pStyle w:val="Normal"/>
        <w:jc w:val="right"/>
        <w:rPr/>
      </w:pPr>
      <w:r>
        <w:rPr/>
        <w:t>УИД 91МS0087-01-2024-001173-781</w:t>
      </w:r>
    </w:p>
    <w:p>
      <w:pPr>
        <w:pStyle w:val="Normal"/>
        <w:rPr/>
      </w:pPr>
      <w:r>
        <w:rPr/>
      </w:r>
    </w:p>
    <w:p>
      <w:pPr>
        <w:pStyle w:val="Normal"/>
        <w:jc w:val="center"/>
        <w:rPr/>
      </w:pPr>
      <w:r>
        <w:rPr/>
        <w:t>ПОСТАНОВЛЕНИЕ</w:t>
      </w:r>
    </w:p>
    <w:p>
      <w:pPr>
        <w:pStyle w:val="Normal"/>
        <w:rPr/>
      </w:pPr>
      <w:r>
        <w:rPr/>
      </w:r>
    </w:p>
    <w:p>
      <w:pPr>
        <w:pStyle w:val="Normal"/>
        <w:rPr/>
      </w:pPr>
      <w:r>
        <w:rPr/>
        <w:t xml:space="preserve">19 мая 2024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Багдасаряна С.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 xml:space="preserve">Багдасаряна Соса Самвеловича, паспортные данные, гражданина Российской Федерации, паспортные данные. д. 5,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агдасарян С.С. 05 мая 2024 года в время по адресу: адрес. д. 5, будучи подвергнутым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03 апреля 2024 года, вступившего в законную силу 14.04.2024 года по ч. 1 ст. 6.9 Кодекса Российской Федерации об административных правонарушениях, в виде штрафа в сумме 4000 рублей с возложением на него обязанности пройти диагностику в связи с потреблением наркотических средств без назначения врача, в период времени с 14.04.2024 года по 04.05.2024 года  не прошел диагностику, то есть уклонился от ее прохождения, чем совершил административное правонарушение, предусмотренное статьей 6.9.1 Кодекса Российской Федерации об административных правонарушениях.</w:t>
      </w:r>
    </w:p>
    <w:p>
      <w:pPr>
        <w:pStyle w:val="Normal"/>
        <w:jc w:val="both"/>
        <w:rPr/>
      </w:pPr>
      <w:r>
        <w:rPr/>
        <w:t xml:space="preserve">В судебном заседании Багдасарян С.С.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просил назначить административное наказание в виде штрафа.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от 03 апреля 2024 года Багдасарян С.С. признан виновным в совершении административного правонарушения, предусмотренного по ч. 1 ст. 6.9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14 апреля 2024 года, однако возложенная на Багдасаряна С.С. обязанность исполнена не была, в медицинскую организацию для прохождения диагностики, в установленный в судебном акте срок, он не обращался.</w:t>
      </w:r>
    </w:p>
    <w:p>
      <w:pPr>
        <w:pStyle w:val="Normal"/>
        <w:jc w:val="both"/>
        <w:rPr/>
      </w:pPr>
      <w:r>
        <w:rPr/>
        <w:t>Вина Багдасаряна С.С.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от 19 мая 2024 года, копией постановления мирового судьи судебного участка №90 Феодосийского судебного района (городской округ Феодосия) Республики Крым от 03 апреля 2024 года, рапортом полицейского ОВ ППСП ОМВД России по г.Феодосии от 19 мая 2024 года, сведениями, предоставленными зав. ОСП «ПБ» Стрельцовой Л.В. от 26 апреля 2024 года, согласно которым Багдасарян Сос Самвелович, паспортные данные, диагностику в связи с употреблением наркотических средств без назначения врача не проходил, пояснениями, данными Багдасаряном С.С. в судебном заседании и иными материалами дела.</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Багдасаряна С.С.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Багдасаряна С.С.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гдасаряна С.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Багдасаряна С.С.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Багдасаряну С.С.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Багдасаряна Соса Самвел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и)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091 140, УИН: 041076030087500205240617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Возложить на Багдасаряна Соса Самвело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