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05/2025</w:t>
      </w:r>
    </w:p>
    <w:p>
      <w:pPr>
        <w:pStyle w:val="Normal"/>
        <w:jc w:val="right"/>
        <w:rPr/>
      </w:pPr>
      <w:r>
        <w:rPr/>
        <w:t>УИД:91MS0087-01-2025-000755-90</w:t>
      </w:r>
    </w:p>
    <w:p>
      <w:pPr>
        <w:pStyle w:val="Normal"/>
        <w:rPr/>
      </w:pPr>
      <w:r>
        <w:rPr/>
      </w:r>
    </w:p>
    <w:p>
      <w:pPr>
        <w:pStyle w:val="Normal"/>
        <w:jc w:val="center"/>
        <w:rPr/>
      </w:pPr>
      <w:r>
        <w:rPr/>
        <w:t>П О С Т А Н О В Л Е Н И Е</w:t>
      </w:r>
    </w:p>
    <w:p>
      <w:pPr>
        <w:pStyle w:val="Normal"/>
        <w:rPr/>
      </w:pPr>
      <w:r>
        <w:rPr/>
      </w:r>
    </w:p>
    <w:p>
      <w:pPr>
        <w:pStyle w:val="Normal"/>
        <w:rPr/>
      </w:pPr>
      <w:r>
        <w:rPr/>
        <w:t>15 апреля 2025 года                                                                          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Добровольского Владислава Александровича, паспортные данные, гражданина Российской Федерации, паспортные данные, </w:t>
      </w:r>
    </w:p>
    <w:p>
      <w:pPr>
        <w:pStyle w:val="Normal"/>
        <w:jc w:val="both"/>
        <w:rPr/>
      </w:pPr>
      <w:r>
        <w:rPr/>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Добровольский В.А.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Феодосии УФССП России по Республике Крым Хатнюковой Е.В., врученной Добровольскому В.А.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Добровольский В.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Добровольский В.А. не явился, о времени и месте рассмотрения дела извещен надлежащим образом посредством телефонограммы,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обровольский В.А.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обровольского В.А.,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Добровольский В.А.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Феодосии УФССП России по Республике Крым Хатнюковой Е.В., врученной Добровольскому В.А.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Добровольский В.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дата; копией постановления по делу об административном правонарушении по делу №5-88-60/2024 от дата; копией постановления о возбуждении исполнительного производства от дата; рапортом судебного пристава-исполнителя ОСП по г.Феодосии ГУФССП России по Республике Крым и адрес от дата; рапортом младшего судебного пристава по ОУПДС ОСП по г.Феодосии ГУ ФССП России по Республики Крым и адрес от дата; актом выявления административного правонарушения от дата; копией журнала регистрации посетителей ОСП по г.Феодосии ГУФССП России по Республике Крым и адрес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Добровольский В.А.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Добровольского В.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отягчающих и смягчающих административную ответственность Добровольского В.А.,  мировым судьей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и смягчающих ответственность обстоятельств, мировой судья считает необходимым подвергнуть Добровольского 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Добровольского Владислава Александ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052517154.</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ab/>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