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дело № 5-87-20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1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26 июня 2017 года, составленный оперуполномоченным ОУР ОМВД России по г. Феодосии сержантом полиции фио в отношении Здор Игоря Евгеньевича по ч.1 ст. 6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дор Игорь Евгеньевич, паспортные данные АРК, зарегистрированный по месту жительства по адресу: адрес, фактически проживающий по адресу: адрес, гражданин РФ, не имеющий постоянного места работы и дохода, работающий по найму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ых правонарушений (гл. 6 КоАП РФ): по ч.1 ст. 6.9 КоАП РФ постановлением от 27.06.2017 года (вступило в законную силу 10.07.2017 г.), инвалидом 1 и 2 группы не является,</w:t>
      </w:r>
    </w:p>
    <w:p>
      <w:pPr>
        <w:pStyle w:val="Normal"/>
        <w:bidi w:val="0"/>
        <w:rPr/>
      </w:pPr>
      <w:r>
        <w:rPr/>
        <w:t xml:space="preserve">в 14 часов 40 минут 26 мая 2017 года находясь в 100 метрах от дома № 57 по Симферопольскому шоссе г. Феодосия, на земле нашёл бумажный сверток, в котором находилось наркотическое вещество «Соль» (N-метилэфедрон) массой 0,144 г., который согласно Постановления Правительства РФ от 30.10.2010 года № 882, входит в перечень наркотических средств, психотропных веществ и их прекурсоров, подлежащих контролю в Российской Федерации», который оставил у себя и положил в свою пачку сигарет, т.е. приобрёл. </w:t>
      </w:r>
    </w:p>
    <w:p>
      <w:pPr>
        <w:pStyle w:val="Normal"/>
        <w:bidi w:val="0"/>
        <w:rPr/>
      </w:pPr>
      <w:r>
        <w:rPr/>
        <w:t xml:space="preserve">В судебном заседании Здор И.Е. разъяснены права, вину он полностью признал и показал, что употреблял ранее наркотические вещества, в связи с чем ранее видел и знал внешний вид и запах наркотического вещества, именуемого "соль". По дороге с работы в лесу на "Лысой" горе ближайшей к которой является д. 57 по Симферопольскому шоссе нашёл сверток в котором было вещество. которое по виду и запаху узнал как наркотическое вещество "соль" и оставил его у себя, так как подумал что возможно употребит его. Вскоре после этого по дороге к дому № 57 был остановлен сотрудниками полиции и задержан. Двумя днями ранее употребил внутривенно опий. В содеянном раскаивается. 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Здор И.Е.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Здор И.Е. № РК-телефон от 26 июня 2017 года, составленным по ч.1 ст. 6.8 КоАП РФ, с указанием места, времени и события вменяемого правонарушения, его квалификации, и объяснением Здор И.Е. о признании вины; </w:t>
      </w:r>
    </w:p>
    <w:p>
      <w:pPr>
        <w:pStyle w:val="Normal"/>
        <w:bidi w:val="0"/>
        <w:rPr/>
      </w:pPr>
      <w:r>
        <w:rPr/>
        <w:t>- протоколом осмотра места происшествия, произведённого 26.05.2017 г. на участке местности на расстоянии ста метров от дома № 57 по адрес, в ходе которого у Здор И.Е. обнаружен и изъят бумажный сверток, помещенный в прозрачный полимерный пакет, горловина которого перевязана нитью, в конце которого вклеен отрезок бумаги с пояснительной запиской;</w:t>
      </w:r>
    </w:p>
    <w:p>
      <w:pPr>
        <w:pStyle w:val="Normal"/>
        <w:bidi w:val="0"/>
        <w:rPr/>
      </w:pPr>
      <w:r>
        <w:rPr/>
        <w:t>- объяснением Здор И.Е. от 26.05.2017 г. в котором он пояснил об обстоятельствах, при которых он нашел и хранил наркотическое средство;</w:t>
      </w:r>
    </w:p>
    <w:p>
      <w:pPr>
        <w:pStyle w:val="Normal"/>
        <w:bidi w:val="0"/>
        <w:rPr/>
      </w:pPr>
      <w:r>
        <w:rPr/>
        <w:t>- заключением эксперта № 1/1110 от 29.05.2017 г., согласно которого представленное на экспертизу вещество массой 0,144 г. содержит в своем составе наркотическое средство производное N – метилэфедрона.</w:t>
      </w:r>
    </w:p>
    <w:p>
      <w:pPr>
        <w:pStyle w:val="Normal"/>
        <w:bidi w:val="0"/>
        <w:rPr/>
      </w:pPr>
      <w:r>
        <w:rPr/>
        <w:t>В соответствии со статьей 1 Федерального закона "О наркотических средствах и психотропных веществах" от 8 января 1998 года № 3-ФЗ (далее Закон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bidi w:val="0"/>
        <w:rPr/>
      </w:pPr>
      <w:r>
        <w:rPr/>
        <w:t>Под оборотом наркотических средств, психотропных веществ понимается в том числе приобретение наркотических средств (абзац седьмой статьи 1 Закона).</w:t>
      </w:r>
    </w:p>
    <w:p>
      <w:pPr>
        <w:pStyle w:val="Normal"/>
        <w:bidi w:val="0"/>
        <w:rPr/>
      </w:pPr>
      <w:r>
        <w:rPr/>
        <w:t>Перечнем наркотических средств, утв. Постановлением правительства РФ 30 июня 1998 года (список №1), N-метилэфедрон и его производные отнесены к наркотическим средствам, оборот которых, согласно ст. 2 Закона запрещен на территории Российской Федерации в целях, не предусмотренных ч. 1 ст. 14 вышеуказанного Закона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1 октября 2012 года № 1002 утверждены значительный, крупный и особо крупный размеры наркотических средств и психотропных веществ для целей статей 228, 228.1, 229 и 229.1 Уголовного кодекса Российской Федерации, в соответствии с которыми к значительному размеру наркотического средства – N-метилэфедрона и его производных относится количество данного наркотического средства свыше 0,2 г., в связи с чем незаконное хранение указанного наркотического средства в меньшем размере является административным правонарушением.</w:t>
      </w:r>
    </w:p>
    <w:p>
      <w:pPr>
        <w:pStyle w:val="Normal"/>
        <w:bidi w:val="0"/>
        <w:rPr/>
      </w:pPr>
      <w:r>
        <w:rPr/>
        <w:tab/>
        <w:t>Давая юридическую оценку действий Здор И.Е., с учётом его объяснений о цели приобретения наркотического средства и его количества, судья считает, что им совершено административное правонарушение, предусмотренное ч.1 ст.6.8. Кодекса РФ об административных правонарушениях, т.е. незаконное приобретение без цели сбыта наркотических средств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административного правонарушения, личность виновного лица, отсутствие отягчающих административную ответственность Здор И.Е. обстоятельств (поскольку он привлечён к ответственности по ч.1 ст. 6.9 КоАП РФ) после совершения настоящего правонарушения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отсутствием у Здора И.Е. постоянного места работы и дохода, суд полагает применить к Здор И.Е. предусмотренное ч.1 ст. 6.8 КоАП РФ административное наказание в виде административного ареста в пределах санкции указанных части 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6.8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Здор Игоря Евгеньевича признать виновным в совершении административного правонарушения, предусмотренного ч.1 ст.6.8 Кодекса РФ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ab/>
        <w:t>Срок ареста исчислять с момента фактического задержания в 14 часов 20 минут 21.07.2017 год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ещественное доказательство по делу – 1 пакет, содержащий производное N-метилэфедрон, опечатанный печатью № 45, хранящийся в Центральной камере хранения наркотических средств МВД по Республике Крым, согласно квитанции РФ № 003534 от 06.07.2017 г., по адресу: адрес - подлежит уничтожению в порядке, установленном Правительством Российской Федерации, в соответствии с пунктом 2 части 3 статьи 29.10 КоАП РФ.</w:t>
      </w:r>
    </w:p>
    <w:p>
      <w:pPr>
        <w:pStyle w:val="Normal"/>
        <w:bidi w:val="0"/>
        <w:rPr/>
      </w:pPr>
      <w:r>
        <w:rPr/>
        <w:t xml:space="preserve">Согласно ч.2.1 ст. 4.1 КоАП РФ на Здор И.Е. 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Здор И.Е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