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№</w:t>
      </w:r>
      <w:r>
        <w:rPr/>
        <w:t>5-87-207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8 мая 2023 года     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Борисенко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рисенко 14 апреля 2023 года в 14 час. 00 мин. на адрес в г. Феодосия, возле дома №66 занималась предпринимательской деятельностью, а именно: осуществляла торговлю рыбной продукцией по цене 100 (сто) рублей за килограмм, занималась данным видом деятельности систематически, ежедневно в период с 17.04.2023 по 19.04.2023 с целью получения прибыли, не будучи зарегистрированной в качестве индивидуального предпринимателя ил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Борисенко  не явилась, о дате, времени и месте рассмотрения дела уведомлена надлежащим образом, посредством телефонограммы и направления судебной повестки посредством почтовой связи, которая была получена Борисенко  29 апреля 2023 года, о причинах неявки суд не уведомила.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орисенко, извещенной надлежащим образом.  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999" w:firstLine="567"/>
        <w:jc w:val="both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999" w:firstLine="567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пункт 1 статьи 2 Гражданского кодекса Российской Федерации).</w:t>
      </w:r>
    </w:p>
    <w:p>
      <w:pPr>
        <w:pStyle w:val="Normal"/>
        <w:ind w:right="-999" w:firstLine="567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999" w:firstLine="567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999" w:firstLine="567"/>
        <w:jc w:val="both"/>
        <w:rPr/>
      </w:pPr>
      <w:r>
        <w:rPr/>
        <w:t>В силу разъяснений, изложенных в пункте 13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(далее - постановление Пленума Верховного Суда Российской Федерации от 24 октября 2006 г. № 18), 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right="-999" w:firstLine="567"/>
        <w:jc w:val="both"/>
        <w:rPr/>
      </w:pPr>
      <w:r>
        <w:rPr/>
        <w:t xml:space="preserve">Судом установлено и из материалов дела следует, что Борисенко  14 апреля 2023 года в 14 час. 00 мин. на адрес в г. Феодосия, возле дома №66 занималась предпринимательской деятельностью, а именно: осуществляла торговлю рыбной продукцией по цене 100 (сто) рублей за килограмм, занималась данным видом деятельности систематически, ежедневно в период с 17.04.2023 по 19.04.2023 с целью получения прибыли, не будучи зарегистрированной в качестве индивидуального предпринимателя ил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>Вина Борисенко 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075887 от 19 апреля 2023 года, который составлен компетентным лицом в соответствии с требованиями ст.28.2 Кодекса Российской Федерации об административных правонарушениях и в котором Борисенко  собственноручно указала, что с протоколом согласна, вину признает; письменными объяснениями Борисенко  в которых она подтвердил факт осуществления ею предпринимательской деятельности без государственной регистрации в качестве индивидуального предпринимателя; рапортом полицейского (водителя) ОВ ППСП ОМВД России по г. Феодосии от 19 апреля 2023 года; фотоматериалом; письменными объяснениями свидетелей  фио, фио и  фио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Борисенко 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орисенк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ли отягчающих административную ответственность Борисенко  при совершении ею правонарушения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Борисенко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рисенко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 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999" w:firstLine="567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