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  <w:t xml:space="preserve">        дело № 5-87-208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07 августа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дело об административном правонарушении Мартынюк Виктории Алексеевны, предусмотренном ч. 1 ст. 12.8 КоАП РФ, возбужденное протоколом 61 АГ телефон от 19 июля 2017 года, составленным инспектором ДПС ОГИБДД ОМВД РФ по г. Феодосии лейтенантом полиции ...фио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ртынюк Виктория Алексеевна, паспортные данные, зарегистрированная и фактически проживающая по адресу: ...адрес; гражданка РФ, согласно указанных в протоколе сведений работающая специалистом по охране труда в наименование организации, не является подвергнутой административному наказанию за совершение однородных административного правонарушений (Гл. 12 КоАП РФ), не судима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в 04 часа 00 минут 19 июля 2017 года на улице Симферопольское шоссе гор. Феодосии, РК, возле дома № 41В, управляла движущимся транспортным средством – автомобилем марка автомобиля ... гос. рег. знак ...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Мартынюк В.А. в судебное заседание не явилась, извещена надлежаще телефонограммой. Ходатайств об отложении разбирательства, отводах, в суд от Мартынюк В.А. не поступало, при составлении протокола об административном правонарушении она сделала запись о признании вины и согласии с протоколом, в поступившем письменном заявлении просит рассмотреть дело в своё отсутствие. Оснований для признания необходимой явки Мартынюк В.А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Мартынюк В.А.  </w:t>
      </w:r>
    </w:p>
    <w:p>
      <w:pPr>
        <w:pStyle w:val="Normal"/>
        <w:bidi w:val="0"/>
        <w:rPr/>
      </w:pPr>
      <w:r>
        <w:rPr/>
        <w:tab/>
        <w:t xml:space="preserve">Наличие события административного правонарушения, предусмотренного ч.1 ст. 12.8. КоАП РФ и виновность Мартынюк В.А.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Мартынюк В.А. 61 АГ телефон, составленным 19.07.2017 г. с указанием места, времени и события вменяемого Мартынюк В.А. правонарушения (управляла транспортным средством в состоянии опьянения), его квалификации по ч.1 ст. 12.8 КоАП РФ и объяснением Мартынюк В.А.: "С протоколом согласна, вину осознаю, вчера употребляла спиртные напитки (водку) 0,7 л., села за руль своего автомобиля"; </w:t>
      </w:r>
    </w:p>
    <w:p>
      <w:pPr>
        <w:pStyle w:val="Normal"/>
        <w:bidi w:val="0"/>
        <w:rPr/>
      </w:pPr>
      <w:r>
        <w:rPr/>
        <w:t xml:space="preserve">- протоколом 61 АМ телефон об отстранении Мартынюк В.А. от управления транспортным средством при наличии внешних признаков опьянения, составленным 19.07.2017 г. с участием 2 понятых; </w:t>
      </w:r>
    </w:p>
    <w:p>
      <w:pPr>
        <w:pStyle w:val="Normal"/>
        <w:bidi w:val="0"/>
        <w:rPr/>
      </w:pPr>
      <w:r>
        <w:rPr/>
        <w:t xml:space="preserve">- актом освидетельствования Мартынюк В.А. на состояние алкогольного опьянения  61 АА телефон, составленным 19.07.2017 г. с участием 2 понятых, в котором отмечено, что у Мартынюк В.А. имели место внешние признаки алкогольного опьянения: запах алкоголя изо рта, резкое изменение окраски кожных покровов лица, по состоянию на 04 часа 15 минут количество абсолютного этилового спирта в выдыхаемом ею воздухе составило 0,739 мг/л, сделана запись об установлении состояния алкогольного опьянения, с результатами освидетельствования на состояние алкогольного опьянения  Мартынюк В.А. согласилась, о чём сделала соответствующую запись; </w:t>
      </w:r>
    </w:p>
    <w:p>
      <w:pPr>
        <w:pStyle w:val="Normal"/>
        <w:bidi w:val="0"/>
        <w:rPr/>
      </w:pPr>
      <w:r>
        <w:rPr/>
        <w:t xml:space="preserve">- бумажным носителем с записью результатов исследования воздуха, выдыхаемого Мартынюк В.А., произведенного 19.07.2017 г. в 04 часа 15 минут, тест № 00135, с результатом 0,739 мг/л с подписью Мартынюк В.А.; </w:t>
      </w:r>
    </w:p>
    <w:p>
      <w:pPr>
        <w:pStyle w:val="Normal"/>
        <w:bidi w:val="0"/>
        <w:rPr/>
      </w:pPr>
      <w:r>
        <w:rPr/>
        <w:t>- письменным объяснением Мартынюк В.А. от 19.07.2017 г.;</w:t>
      </w:r>
    </w:p>
    <w:p>
      <w:pPr>
        <w:pStyle w:val="Normal"/>
        <w:bidi w:val="0"/>
        <w:rPr/>
      </w:pPr>
      <w:r>
        <w:rPr/>
        <w:t>- объяснениями понятых ...фио и ...фио, которые пояснили об обстоятельствах участи я в освидетельствовании Мартынюк В.А. на состояние алкогольного опьянения, а также его результат, с которым Мартынюк В.А. согласилась;</w:t>
      </w:r>
    </w:p>
    <w:p>
      <w:pPr>
        <w:pStyle w:val="Normal"/>
        <w:bidi w:val="0"/>
        <w:rPr/>
      </w:pPr>
      <w:r>
        <w:rPr/>
        <w:t>- сведениями из базы данных ОГИБДД о привлечении Мартынюк В.А. к административной ответственности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В результате медицинского освидетельствования Мартынюк В.А. 19.07.2017 г. у неё установлено наличие абсолютного этилового спирта в выдыхаемом воздухе в количестве 0,739 мг/л, тем самым установлен факт употребления вызывающих алкогольное опьянение веществ и наступившее в результате состояние алкогольного опьянения. Мартынюк В.А. не является подвергнутой административному наказанию за совершение однородных административного правонарушений (гл. 12 КоАП РФ), не судима за совершение преступлений, предусмотренных частями 2, 4 или 6 ст. 264, ст. 264.1 УК РФ. Следовательно, 19 июля 2017 года Мартынюк В.А. управляла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обстоятельств, отягчающих или смягчающих ответственность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3.8., 4.1, 12.8.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  <w:tab/>
        <w:t>Гражданку Мартынюк Викторию Алексеевну признать виновной в совершении административного правонарушения, предусмотренного ч.1 ст.12.8. Кодекса РФ об административных правонарушениях и назначить ей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на срок полтора года, т.е. 1 (один) год и 6 (шесть) месяцев.</w:t>
      </w:r>
    </w:p>
    <w:p>
      <w:pPr>
        <w:pStyle w:val="Normal"/>
        <w:bidi w:val="0"/>
        <w:rPr/>
      </w:pPr>
      <w:r>
        <w:rPr/>
        <w:t>Срок лишения Мартынюк В.А.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Мартынюк В.А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а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