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0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19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рассмотрев протокол об административном правонарушении № РК-телефон от 22 мая 2018 года, составленный УУП ПП № 2 ОМВД России по адрес капитаном полиции фио в отношении наименование организации по ч.3 ст. 14.16 КоАП РФ, и иные материалы дела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наименование организации, ОГРНИП 318910200022539, паспортные данные, зарегистрированный по адресу: адрес, фактически проживающая по адресу: адрес, гражданин РФ, разведен, имеющий 2 малолетних детей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rPr/>
      </w:pPr>
      <w:r>
        <w:rPr/>
        <w:t>в время 18 мая 2018 гола на участке местности "Лисья бухта" в 1,3 км на юго-запад от адрес адрес, осуществлял розничную продажу пива с содержанием этилового спирта более 0,5 процента объема готовой продукции в нестационарном торговом объекте – трейлере, в случае, не предусмотренном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.е. совершил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АП РФ.</w:t>
      </w:r>
    </w:p>
    <w:p>
      <w:pPr>
        <w:pStyle w:val="Normal"/>
        <w:rPr/>
      </w:pPr>
      <w:r>
        <w:rPr/>
        <w:t>Абселямову Р.И. в судебном заседании разъяснены права, вину она признал и пояснил, что пока туристический сезон ещё не начался привёз свой трейлер в Лисью бухту, чтобы занять место. Не оспаривает, что в трейлере были выставлены с ценниками бутылки пива, так как не знал о запрете торговать из нестационарных объектов, но иначе торговать в бухте невозможно из-за удалённости от населённых пунктов. В настоящее время участвует в конкурсе на заключение договора аренды для возведения стационарного торгового павильона. В содеянном раскаивается, просит назначить наказание ниже низшего предела, так как проживает с женой и двумя детьми, хотя формально разведён, и содержит их один на доходы от ИП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Абселямова Р.И.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№ РК-телефон от 22 мая 2018 года с указанием места, времени и события административного правонарушения, вменяемого Абселямова Р.И., его квалификации по ч. 3 ст. 14.16 КоАП РФ;</w:t>
      </w:r>
    </w:p>
    <w:p>
      <w:pPr>
        <w:pStyle w:val="Normal"/>
        <w:rPr/>
      </w:pPr>
      <w:r>
        <w:rPr/>
        <w:t xml:space="preserve">- объяснениями фиоИ от 18.05.2018 г. о том, что он реализовывал прохладительные напитки, в т.ч. пиво, и согласен с правонарушением; </w:t>
      </w:r>
    </w:p>
    <w:p>
      <w:pPr>
        <w:pStyle w:val="Normal"/>
        <w:rPr/>
      </w:pPr>
      <w:r>
        <w:rPr/>
        <w:t>- рапортом оперативного дежурного ОМВД России по адрес  о принятии сообщения  УУП фио о выявлении правонарушения Абселямова Р.И.;</w:t>
      </w:r>
    </w:p>
    <w:p>
      <w:pPr>
        <w:pStyle w:val="Normal"/>
        <w:rPr/>
      </w:pPr>
      <w:r>
        <w:rPr/>
        <w:t>- протоколом осмотра от 18.05.2018 г., в результате которого зафиксирован факт розничной продажи пива на адрес с передвижного торгового объекта - авто-трейлера, с фототаблицей;</w:t>
      </w:r>
    </w:p>
    <w:p>
      <w:pPr>
        <w:pStyle w:val="Normal"/>
        <w:rPr/>
      </w:pPr>
      <w:r>
        <w:rPr/>
        <w:t>- выписка из ЕГРИП в отношении Абселямова Р.И., подтверждающая наличие у него статуса ИП с 28.02.2018 г.;</w:t>
      </w:r>
    </w:p>
    <w:p>
      <w:pPr>
        <w:pStyle w:val="Normal"/>
        <w:rPr/>
      </w:pPr>
      <w:r>
        <w:rPr/>
        <w:t xml:space="preserve">- квитанцией № 1088 от 28.05.2018 г. о сдаче в камеру хранения вещественных доказательств ОМВД по адрес РК 5 полимерных пакетов. </w:t>
      </w:r>
    </w:p>
    <w:p>
      <w:pPr>
        <w:pStyle w:val="Normal"/>
        <w:rPr/>
      </w:pPr>
      <w:r>
        <w:rPr/>
        <w:t>Объективная сторона правонарушения, предусмотренного ч. 3 ст. 14.16 КоАП РФ состоит в нарушении запретов, указанных в ст. 16 Федерального закона от 22.11.1995 года       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9 части 2 указанной статьи не допускается розничная продажа алкогольной продукции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rPr/>
      </w:pPr>
      <w:r>
        <w:rPr/>
        <w:t>Давая юридическую оценку действий Абселямова Р.И. судья считает, что поскольку он осуществлял розничную продажу пива с содержанием этилового спирта более 0,5 процента объема готовой продукции в авто-трейлере, который не является стационарным торговым объектом, им совершено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т.е. административном правонарушение, предусмотренное ч.3 ст. 14.16 КоАП РФ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фиоИ, а также раскаяние виновного лица.</w:t>
      </w:r>
    </w:p>
    <w:p>
      <w:pPr>
        <w:pStyle w:val="Normal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физического лица, наличии у него на иждивении супруги и 2 малолетних детей, в связи с чем назначить ему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, рассрочив его уплату на 3 месяц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ч. 2.2 и 2.3 ст. 4.1, ст.14.16. ч.3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наименование организации признать виновным в совершении административного правонарушения, предусмотренного ч. 3 ст. 14.16 КоАП РФ Кодекса РФ об административных правонарушениях, и с применением положений ч.ч. 2.2 и 2.3 ст. 4.1 КоАП РФ назначить ему административное наказание в виде административного штрафа в размере сумма без конфискации спиртосодержащей продукции.</w:t>
      </w:r>
    </w:p>
    <w:p>
      <w:pPr>
        <w:pStyle w:val="Normal"/>
        <w:rPr/>
      </w:pPr>
      <w:r>
        <w:rPr/>
        <w:t>Грижданину фио рассрочить уплату административного штрафа в размере сумма, наложенного настоящим постановлением на срок три месяца.</w:t>
      </w:r>
    </w:p>
    <w:p>
      <w:pPr>
        <w:pStyle w:val="Normal"/>
        <w:rPr/>
      </w:pPr>
      <w:r>
        <w:rPr/>
        <w:t>Разъяснить фиоИ, что первая четверть штрафа (сумма) должна быть уплачена в 60-дневный срок с момента вступления постановления в законную силу, в последующем уплате подлежат ежемесячно по сумма до истечения каждого из последующих 3 (трёх)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УФК (ОМВД России по адрес)</w:t>
      </w:r>
    </w:p>
    <w:p>
      <w:pPr>
        <w:pStyle w:val="Normal"/>
        <w:rPr/>
      </w:pPr>
      <w:r>
        <w:rPr/>
        <w:t xml:space="preserve">отделение адрес, БИК:телефон, р/сч: 40101810335100010001, ИНН:телефон, КПП:телефон, КБК:18811643000016000140, ОКТМО:телефон, </w:t>
      </w:r>
    </w:p>
    <w:p>
      <w:pPr>
        <w:pStyle w:val="Normal"/>
        <w:rPr/>
      </w:pPr>
      <w:r>
        <w:rPr/>
        <w:t>УИН 1888038218000219266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