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8/2024</w:t>
      </w:r>
    </w:p>
    <w:p>
      <w:pPr>
        <w:pStyle w:val="Normal"/>
        <w:jc w:val="right"/>
        <w:rPr/>
      </w:pPr>
      <w:r>
        <w:rPr/>
        <w:t>УИД:91MS0087-01-2024-001175-75</w:t>
      </w:r>
    </w:p>
    <w:p>
      <w:pPr>
        <w:pStyle w:val="Normal"/>
        <w:rPr/>
      </w:pPr>
      <w:r>
        <w:rPr/>
      </w:r>
    </w:p>
    <w:p>
      <w:pPr>
        <w:pStyle w:val="Normal"/>
        <w:jc w:val="center"/>
        <w:rPr/>
      </w:pPr>
      <w:r>
        <w:rPr/>
        <w:t>ПОСТАНОВЛЕНИЕ</w:t>
      </w:r>
    </w:p>
    <w:p>
      <w:pPr>
        <w:pStyle w:val="Normal"/>
        <w:rPr/>
      </w:pPr>
      <w:r>
        <w:rPr/>
      </w:r>
    </w:p>
    <w:p>
      <w:pPr>
        <w:pStyle w:val="Normal"/>
        <w:rPr/>
      </w:pPr>
      <w:r>
        <w:rPr/>
        <w:t>21 ма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Владимирова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Владимирова Александра Валерьевича, паспортные данные, УССР, гражданина Российской Федерации, паспортные данные Росси по Республике Крым и г.Севастополю, код подразделения телефон,</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ладимиров А.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06.10.2023 года, вступившего в законную силу 17.10.2023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Владимир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06.10.2023 года, вступившего в законную силу 17.10.2023 года, Владимиров А.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06.10.2023 года, вступившего в законную силу 17.10.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Владимировым А.В.</w:t>
      </w:r>
    </w:p>
    <w:p>
      <w:pPr>
        <w:pStyle w:val="Normal"/>
        <w:jc w:val="both"/>
        <w:rPr/>
      </w:pPr>
      <w:r>
        <w:rPr/>
        <w:t>Вина Владимир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от 20.05.2024г., копией постановления врио заместителя начальника полиции (по охране общественного порядка) ОМВД России по г.Феодосии № от 06.10.2023 года, вступившего в законную силу 17.10.2023 года, рапортом полицейского ОВ ППСП ОМВД России по г.Феодосии от 20.05.2024 года; пояснениями,  данными Владимир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ладимир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ладимир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ладимир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Владимиров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ладимирова Александра Валер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08242018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