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208/2025</w:t>
      </w:r>
    </w:p>
    <w:p>
      <w:pPr>
        <w:pStyle w:val="Normal"/>
        <w:jc w:val="right"/>
        <w:rPr/>
      </w:pPr>
      <w:r>
        <w:rPr/>
        <w:t>УИД:91MS0087-01-2025-000758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 марта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Банкова Е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Банкова Евгения Александровича, паспортные данные, гражданина Российской Федерации, паспортные данные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 Е.А., не оплатил административный штраф согласно постановлению участкового уполномоченного полиции ОМВД России по г.Феодосии от дата №68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В судебном заседании Банков Е.А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участкового уполномоченного полиции ОМВД России по г.Феодосии от дата №68, вступившим в законную силу дата, Банков Е.А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6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650 рублей, согласно постановлению участкового уполномоченного полиции ОМВД России по г.Феодосии от дата №68, вступившего в законную силу дата, в срок, предусмотренный ч.1 ст. 32.2 Кодекса Российской Федерации об административных правонарушениях, Банковым Е.А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Банковым Е.А.</w:t>
      </w:r>
    </w:p>
    <w:p>
      <w:pPr>
        <w:pStyle w:val="Normal"/>
        <w:jc w:val="both"/>
        <w:rPr/>
      </w:pPr>
      <w:r>
        <w:rPr/>
        <w:t xml:space="preserve">Вина Банкова Е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года; постановлением участкового уполномоченного полиции ОМВД России по г.Феодосии от дата №68, вступившим в законную силу дата, рапортом полицейского (водителя) ОВ ППСП ОМВД России по г.Феодосии от 17 марта 2025 года; показаниями, данными Банковым Е.А. в судебном заседании 17 марта 2025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анкова Е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нкова Е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анкова Е.А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анкова Е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Банкова Евгения Александ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300 (одна тысяча трист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2082520119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