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209/2024</w:t>
      </w:r>
    </w:p>
    <w:p>
      <w:pPr>
        <w:pStyle w:val="Normal"/>
        <w:jc w:val="right"/>
        <w:rPr/>
      </w:pPr>
      <w:r>
        <w:rPr/>
        <w:t>УИД 91МS0087-01-2024-001198-06</w:t>
      </w:r>
    </w:p>
    <w:p>
      <w:pPr>
        <w:pStyle w:val="Normal"/>
        <w:rPr/>
      </w:pPr>
      <w:r>
        <w:rPr/>
      </w:r>
    </w:p>
    <w:p>
      <w:pPr>
        <w:pStyle w:val="Normal"/>
        <w:jc w:val="center"/>
        <w:rPr/>
      </w:pPr>
      <w:r>
        <w:rPr/>
        <w:t>ПОСТАНОВЛЕНИЕ</w:t>
      </w:r>
    </w:p>
    <w:p>
      <w:pPr>
        <w:pStyle w:val="Normal"/>
        <w:rPr/>
      </w:pPr>
      <w:r>
        <w:rPr/>
      </w:r>
    </w:p>
    <w:p>
      <w:pPr>
        <w:pStyle w:val="Normal"/>
        <w:rPr/>
      </w:pPr>
      <w:r>
        <w:rPr/>
        <w:t xml:space="preserve">02 июля 2024 года                                                                 г. Феодосия         </w:t>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Абкелямова А.С.,</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 xml:space="preserve">Абкелямова Аблькеляма Серверо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Абкелямов А.С. 16 мая 2024 года в время на адрес г.Феодосия управлял транспортным средством – марка автомобиля, государственный регистрационный знак ,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Лицо, привлекаемое к административной ответственности Абкелямов А.С. вину в совершении административного правонарушения не признал, поскольку не управлял транспортным средством, управлял товарищ. Был согласен с правонарушением при составлении процессуальных документов в связи с тем, что растерялся. При этом, указал, что давления со стороны сотрудников Госавтоиспекции на него не оказывалось, с жалобами в уполномоченные органы на действия сотрудников Госавтоиспекции не обращался. </w:t>
      </w:r>
    </w:p>
    <w:p>
      <w:pPr>
        <w:pStyle w:val="Normal"/>
        <w:jc w:val="both"/>
        <w:rPr/>
      </w:pPr>
      <w:r>
        <w:rPr/>
        <w:t xml:space="preserve">Должностное лицо инспектор ДПС ГИБДД ОМВД России по г.Феодосии лейтенант полиции Ивченко Л.Л., допрошенный в качестве свидетеля в судебном заседании 26 июня 2024 года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Абкелямовым А.С. не был, неприязненных или дружеских отношений не имеет. Пояснил, что был остановлен Абкелямов А.С. с признаками опьянения, а именно запах алкоголя изо рта, нарушение речи, последнему было предложено пройти освидетельствование на месте с помощью алкотестера, Абкелямов А.С. продул прибор, было установлено состояние опьянения, в результате чего был составлен протокол об административном правонарушении. Факт управления Абкелямовым А.С. транспортным средством видел лично, в автомобиле никого кроме него не было. Абкелямов А.С. пояснял, что приехал за другом, через некоторое время друг вышел. </w:t>
      </w:r>
    </w:p>
    <w:p>
      <w:pPr>
        <w:pStyle w:val="Normal"/>
        <w:jc w:val="both"/>
        <w:rPr/>
      </w:pPr>
      <w:r>
        <w:rPr/>
        <w:t xml:space="preserve">Должностное лицо, составившее протокол об административном правонарушении инспектор ДПС ГИБДД ОМВД России по г.Феодосии капитан полиции Ермаков А.А., допрошенный в качестве свидетеля в судебном заседании 02 июля 2024 года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Абкелямовым А.С. не был, неприязненных или дружеских отношений не имеет. Пояснил, что присутствовал при составлении процессуальных документов в отношении Абкелямова А.С. Пояснил, что видел, как Абкелямов А.С. управлял транспортным средством, проехали за автомобилем под управлением Абкелямова А.С., вышел из автомобиля Абкелямов А.С., у последнего были выявлены признаки опьянения, в частности, запах алкоголя изо рта, было предложено пройти освидетельствование на состояние алкогольного опьянения, на что Абкелямов А.С. согласился, результат показал положительный, в связи с чем был составлен протокол об административном правонарушении. Абкелямов А.С. пояснял, что приехал за родственником. Дополнительно пояснил, что Абкелямову А.С. были разъяснены его права. Давления на Абкелямова А.С. не оказывалось. </w:t>
      </w:r>
    </w:p>
    <w:p>
      <w:pPr>
        <w:pStyle w:val="Normal"/>
        <w:jc w:val="both"/>
        <w:rPr/>
      </w:pPr>
      <w:r>
        <w:rPr/>
        <w:t xml:space="preserve">Свидетель Симонов А.В. допрошенный в качестве свидетеля в судебном заседании 02 июля 2024 года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находится с Абкелямовым А.С. в дружеских отношениях. Пояснил, что 16 мая 2024 года ехали вместе с Абкелямовым А.С. из адрес в г.Феодосию, последний находился на пассажирском сидении. Подъехал по адресу адрес, оставил включи Абкелямову А.С. и ушел по своим делам.  Телефона связаться с Абкелямовым А.С. у него не было, когда вышел из подъезда, машины не было. </w:t>
      </w:r>
    </w:p>
    <w:p>
      <w:pPr>
        <w:pStyle w:val="Normal"/>
        <w:jc w:val="both"/>
        <w:rPr/>
      </w:pPr>
      <w:r>
        <w:rPr/>
        <w:t xml:space="preserve">Выслушав лицо, привлекаемое к административной ответственности Абкелямова А.С., свидетелей,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Абкелямов А.С. 16 мая 2024 года в время на адрес г.Феодосия управлял транспортным средством – марка автомобиля, государственный регистрационный знак,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от 16 мая 2024 года; протоколом об отстранении от управления транспортным средством 82 ОТ № от 16 мая 2024 года; актом освидетельствования на состояние алкогольного опьянения 82 АО № от 16 мая 2024 года и приложением к нему; свидетельством о поверке № С-КК/дата/; протоколом о задержании транспортного средства 82 ПЗ №074864 от 16 мая 2024 года; рапортом инспектора ДПС ГИБДД ОМВД России по г.Феодосии от 16 мая 2024 года; копией постановления по делу об административном правонарушении от 16 мая 2024 года №; видеозаписью события вмененного Абкелямову А.С. административного правонарушения, на которой зафиксирована процедура проведения освидетельствования на состояния алкогольного опьянения, из которой также следует, что последнему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из которой также следует, что Абкелямов А.С. не отрицал факт управления транспортным средством, а, напротив подтвердил его; показаниями должностного лица, составившего протокол об административном правонарушении инспектора ДПС Ивченко Л.Л. и его напарника инспектора ДПС Ермакова А.А., допрошенных в судебном заседании в качестве свидетелей и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Абкелямов А.С. находится в состоянии опьянения, послужило наличие выявленных у него сотрудником ДПС ГИБДД признаков опьянения - запах алкоголя изо рта, нарушение речи, указанных в пункте 3 Правил.</w:t>
      </w:r>
    </w:p>
    <w:p>
      <w:pPr>
        <w:pStyle w:val="Normal"/>
        <w:jc w:val="both"/>
        <w:rPr/>
      </w:pPr>
      <w:r>
        <w:rPr/>
        <w:t>В связи с наличием названных признаков опьянения должностным лицом ГИБДД в порядке, предусмотренном Правилами, Абкелямову А.С.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54 мг/л, превышающей 0,16 мг/л - возможную суммарную погрешность измерений, у Абкелямова А.С.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Абкелямов А.С. согласился.</w:t>
      </w:r>
    </w:p>
    <w:p>
      <w:pPr>
        <w:pStyle w:val="Normal"/>
        <w:jc w:val="both"/>
        <w:rPr/>
      </w:pPr>
      <w:r>
        <w:rPr/>
        <w:t>Таким образом, действия Абкелямова А.С.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Меры обеспечения производства по делу применены к Абкелямова А.С.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бкелямова А.С. в совершении вмененного административного правонарушения.</w:t>
      </w:r>
    </w:p>
    <w:p>
      <w:pPr>
        <w:pStyle w:val="Normal"/>
        <w:jc w:val="both"/>
        <w:rPr/>
      </w:pPr>
      <w:r>
        <w:rPr/>
        <w:t xml:space="preserve">Доводы о том, что Абкелямов А.С. транспортным средством не управлял, не могут быть приняты во внимание, поскольку опровергаются показаниями допрошенных в качестве свидетелей и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инспекторов ДПС ОГИБДД ОМВД России по г.Феодосии Ивченко Л.Л. и Ермакова А.А., которые были непосредственно очевидцами управления Абкелямовым А.С. транспортным средством. </w:t>
      </w:r>
    </w:p>
    <w:p>
      <w:pPr>
        <w:pStyle w:val="Normal"/>
        <w:jc w:val="both"/>
        <w:rPr/>
      </w:pPr>
      <w:r>
        <w:rPr/>
        <w:t>Показания свидетелей Ивченко Л.Л. и Ермакова А.А. являются последовательными, противоречий не содержат, что, в свою очередь, свидетельствует об их правдивости и достоверности. Указанные показания свидетелей полностью отвечают фактическим обстоятельствам, установленным в судебном заседании, а также исследованным в судебном заседании доказательствам.</w:t>
      </w:r>
    </w:p>
    <w:p>
      <w:pPr>
        <w:pStyle w:val="Normal"/>
        <w:jc w:val="both"/>
        <w:rPr/>
      </w:pPr>
      <w:r>
        <w:rPr/>
        <w:t>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 xml:space="preserve">Требование сотрудника ГИБДД о прохождении медицинского освидетельствования предъявлено Абкелямову А.С. им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изложить соответствующие замечания и возражения в протоколах. Однако данным правом Абкелямов А.С. не воспользовался, подобных возражений в процессуальных документах, не сделал. Напротив, из имеющейся в материалах дела видеозаписи Абкелямов А.С. подтвердил факт управления транспортным средством в момент совершения вмененного административного правонарушения. </w:t>
      </w:r>
    </w:p>
    <w:p>
      <w:pPr>
        <w:pStyle w:val="Normal"/>
        <w:jc w:val="both"/>
        <w:rPr/>
      </w:pPr>
      <w:r>
        <w:rPr/>
        <w:t>Таким образом, эти обстоятельства в совокупности с перечисленными выше доказательствами объективно свидетельствуют о том, что Абкелямов А.С. является субъекто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К показаниям допрошенного в судебном заседании в качестве свидетеля Симонова А.В., мировой судья относится критически, поскольку последний состоит в дружеских отношениях с лицом, привлекаемым к административной ответственности и может быть заинтересован в благоприятном для него исходе дела. </w:t>
      </w:r>
    </w:p>
    <w:p>
      <w:pPr>
        <w:pStyle w:val="Normal"/>
        <w:jc w:val="both"/>
        <w:rPr/>
      </w:pPr>
      <w:r>
        <w:rPr/>
        <w:t>Довод относительно того, что Абкелямов А.С. был в растерянном состоянии, тем самым не осознавал правовые последствия согласия с результатами освидетельствования на состояние опьянения и подписания процессуальных актов, материалами дела не подтверждается. Содержание составленных в отношении лица процессуальных документов, в том числе акта освидетельствования, изложено в достаточной степени ясно, поводы, которые послужили бы основаниями полагать, что Абкелямов А.С. не осознавал содержание и суть подписываемых документов, а также порождаемых для него правовых последствий, отсутствуют.</w:t>
      </w:r>
    </w:p>
    <w:p>
      <w:pPr>
        <w:pStyle w:val="Normal"/>
        <w:jc w:val="both"/>
        <w:rPr/>
      </w:pPr>
      <w:r>
        <w:rPr/>
        <w:t>Объективных данных, свидетельствующих о том, что при составлении административного материала на Абкелямова А.С. оказывалось психологическое давление со стороны сотрудников ГИБДД, в материалах дела не имеется и заявителем не представлено.</w:t>
      </w:r>
    </w:p>
    <w:p>
      <w:pPr>
        <w:pStyle w:val="Normal"/>
        <w:jc w:val="both"/>
        <w:rPr/>
      </w:pPr>
      <w:r>
        <w:rPr/>
        <w:t xml:space="preserve">Из материалов дела, в частности, протокола об административном правонарушении и  видеозаписи усматривается, что Абкелямову А.С. были разъяснены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бкелямова А.С. при возбуждении дела об административном правонарушении нарушены не были.</w:t>
      </w:r>
    </w:p>
    <w:p>
      <w:pPr>
        <w:pStyle w:val="Normal"/>
        <w:jc w:val="both"/>
        <w:rPr/>
      </w:pPr>
      <w:r>
        <w:rPr/>
        <w:t xml:space="preserve">Составление процессуальных документов не на месте совершения правонарушения требованиям норм Кодекса Российской Федерации об административных правонарушениях не противоречит. </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Абкелямова А.С.</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Абкелямова А.С.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Абкелямова Аблькеляма Серве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41400001978.</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о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