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209/2025</w:t>
      </w:r>
    </w:p>
    <w:p>
      <w:pPr>
        <w:pStyle w:val="Normal"/>
        <w:jc w:val="right"/>
        <w:rPr/>
      </w:pPr>
      <w:r>
        <w:rPr/>
        <w:t>УИД:91MS0087-01-2025-000759-7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 марта 2025 года                                                                    г. Феодоси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 Банкова Е.А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Банкова Евгения Александровича, паспортные данные, гражданина Российской Федерации, паспортные данные,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ков Е.А., не оплатил административный штраф согласно постановлению заместителя начальника полиции ОМВД России по г.Феодосии от дата №, вступившего в законную силу дата, в срок, предусмотренный ч.1 ст. 32.2 Кодекса Российской Федерации об административных правонарушениях, чем совершил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jc w:val="both"/>
        <w:rPr/>
      </w:pPr>
      <w:r>
        <w:rPr/>
        <w:t xml:space="preserve">В судебном заседании Банков Е.А. вину во вмененном административном правонарушении признал, в содеянном раскаялся, указав, что действительно не уплатил штраф в установленные действующим законодательством сроки. </w:t>
      </w:r>
    </w:p>
    <w:p>
      <w:pPr>
        <w:pStyle w:val="Normal"/>
        <w:jc w:val="both"/>
        <w:rPr/>
      </w:pPr>
      <w:r>
        <w:rPr/>
        <w:t>Выслушав пояснение лица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Из материалов дела усматривается, что постановлением заместителя начальника полиции ОМВД России по г.Феодосии от дата №, вступившим в законную силу дата, Банков Е.А. признан виновным в совершении административного правонарушения, предусмотренного ст. 20.21 КоАП РФ, и ему назначено наказание в виде административного штрафа в размере 650 рублей. </w:t>
      </w:r>
    </w:p>
    <w:p>
      <w:pPr>
        <w:pStyle w:val="Normal"/>
        <w:jc w:val="both"/>
        <w:rPr/>
      </w:pPr>
      <w:r>
        <w:rPr/>
        <w:t>Материалы дела свидетельствуют, что административный штраф в размере 650 рублей, согласно постановлению заместителя начальника полиции ОМВД России по г.Феодосии от дата №7434, вступившего в законную силу дата, в срок, предусмотренный ч.1 ст. 32.2 Кодекса Российской Федерации об административных правонарушениях, Банковым Е.А. не оплачен. Доказательств добровольного исполнения вышеуказанного постановления, как и доказательств его обжалования, материалы дела не содержат, не предоставлены они и Банковым Е.А.</w:t>
      </w:r>
    </w:p>
    <w:p>
      <w:pPr>
        <w:pStyle w:val="Normal"/>
        <w:jc w:val="both"/>
        <w:rPr/>
      </w:pPr>
      <w:r>
        <w:rPr/>
        <w:t xml:space="preserve">Вина Банкова Е.А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8201 № от года; постановлением заместителя начальника полиции ОМВД России по г.Феодосии от дата №, вступившим в законную силу дата, рапортом полицейского (водителя) ОВ ППСП ОМВД России по г.Феодосии от года; показаниями, данными Банковым Е.А. в судебном заседании  года и иными материалами дела.  </w:t>
      </w:r>
    </w:p>
    <w:p>
      <w:pPr>
        <w:pStyle w:val="Normal"/>
        <w:jc w:val="both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Банкова Е.А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Банкова Е.А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Банкова Е.А. при совершении им правонарушения, является раскаяние в содеянном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, смягчающих и отсутствие обстоятельств, отягчающих ответственность, прихожу к выводу, что Банкова Е.А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Банкова Евгения Александро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размере 1300 (одна тысяча триста) рублей. 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адрес, ИНН: телефон,  КПП: телефон, БИК: телефон, Единый казначейский счет: 40102810645370000035, Казначейский счет: 03100643000000017500,  Лицевой счет: телефон в УФК по  Республике Крым, Код Сводного реестра телефон, ОКТМО: телефон, КБК: телефон телефон, УИН: 0410760300875002092520120.</w:t>
      </w:r>
    </w:p>
    <w:p>
      <w:pPr>
        <w:pStyle w:val="Normal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                                 М.Э. Новосельчук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