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 xml:space="preserve">     </w:t>
      </w:r>
      <w:r>
        <w:rPr/>
        <w:t>дело № 5-87-210/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6 августа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с участием защитника фио в открытом судебном заседании материалы дела об административном правонарушении Хабенко Александра Леонидовича, возбужденного по ч.1 ст. 12.8 КоАП РФ протоколом 12 АА телефон от 04 мая 2018 года, составленным ИДПС ОГИБДД ОМВД России по г. Феодосии лейтенантом полиции Чебышевым С.В.,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Хабенко Александр Леонидович, паспортные данные, зарегистрированный и фактически проживающий по адресу: Республика Крым, ...адрес, гражданин РФ, работающий в наименование организации начальником транспортного цеха,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согласно составленного в отношении него протокола об административном правонарушении 12 АА телефон от 04 мая 2018 года обвиняется в том, что в время 17 сентября 2017 года на 103 км+500 автодороги Р23 "Симферополь-Феодосия" в 500 м. от гор. Феодосия Республики Крым управлял транспортным средством – автомобилем ..., находясь в состоянии опьянения, если такие действия не содержат уголовно наказуемого деяния.</w:t>
      </w:r>
    </w:p>
    <w:p>
      <w:pPr>
        <w:pStyle w:val="Normal"/>
        <w:bidi w:val="0"/>
        <w:rPr/>
      </w:pPr>
      <w:r>
        <w:rPr/>
        <w:t>Хабенко А.Л. в судебном заседании вину полностью не признал и показал, что действительно был в указанных время и месте участником ДТП – совершил наезд на пешехода в тёмное время суток, но по данному факту в возбуждении уголовного дела отказано, т.к. ПДД он не нарушал и в ДТП был виновен сам пешеход. На момент ДТП не находился в состоянии опьянения, так как ни алкоголя ни наркотических средств до этого не употреблял, поэтому согласился как на прохождения освидетельствования на состояние алкогольного опьянения, так и на медицинское освидетельствование. Объяснить обнаружение в результате ХТИ в моче опиатов  может только употреблением в аэропорту булочки, изготовленной с пищевым маком. Проверка по факту обнаружения в его моче опиатов производилась полицией и в возбуждении дела об административном правонарушении по факту употребления наркотического вещества без назначения врача отказано.</w:t>
      </w:r>
    </w:p>
    <w:p>
      <w:pPr>
        <w:pStyle w:val="Normal"/>
        <w:bidi w:val="0"/>
        <w:rPr/>
      </w:pPr>
      <w:r>
        <w:rPr/>
        <w:t>Защитник фио высказывал доводы, согласующиеся с доводами Хабенко А.Л. и ссылался на положительные характеристики Хабенко, его длительную работу в должности начальника транспортного цеха, т.е. связанную с управлением источниками повышенной опасности. Защитником в материалы дела было приобщено определение о/у ОКОН ОМВД по г. Феодосии от 04.06.2018 г. об отказе в возбуждении дела об административном правонарушении по факту немедицинского употребления наркотических средств Хабенко А.Л., а также копия медицинской карты Хабенко А.Л. по проведению наркологического медицинского обследования19.04.2018 г. с отрицательными результатами лабораторных обследований, справка 3512 № 005397 о том, что Хабенко А.Л. не состоит на наркологическом учёте в ГБУЗ "ФМЦ", результаты иммунохроматографического исследования мочи Хабенко А.Л. № 544 от 08.05.2018 г. с указанием о необнаружении наркотических веществ, заключение психолога от 23.04.2018 г. об отсутствии у Хабенко А.Л. склонности к употреблению нарковеществ.</w:t>
      </w:r>
    </w:p>
    <w:p>
      <w:pPr>
        <w:pStyle w:val="Normal"/>
        <w:bidi w:val="0"/>
        <w:rPr/>
      </w:pPr>
      <w:r>
        <w:rPr/>
        <w:t>Кроме того, с целью проверки доводов защиты было удовлетворено ходатайство защитника и в ГБУЗ РК "Крымский научно-практический центр наркологии" были истребованы справка о результатах ХТИ №3869 от 09.10.2017, ИХА №1851, №10323, №10338, №10362 (учетная форма №454/у-06 "Справка о результатах химикотоксикологических исследований"), а так же учетные формы №452/у-06 "Направление на химико-токсикологические исследования"; №451/у-06 "Справка о доставке биологических объектов на химикотоксические исследования", утв. приказом Минздрава РФ от 27 января 2006 г №40. При исследовании указанных документов в судебном заседании нарушений требований ведомственных нормативных актов не выявлено.</w:t>
      </w:r>
    </w:p>
    <w:p>
      <w:pPr>
        <w:pStyle w:val="Normal"/>
        <w:bidi w:val="0"/>
        <w:rPr/>
      </w:pPr>
      <w:r>
        <w:rPr/>
        <w:t xml:space="preserve">В подтверждение наличия события административного правонарушения, предусмотренного ч.1 ст. 12.8. КоАП РФ, и виновности Хабенко А.Л. в его совершении, в материалах дела представлены следующие доказательства: </w:t>
      </w:r>
    </w:p>
    <w:p>
      <w:pPr>
        <w:pStyle w:val="Normal"/>
        <w:bidi w:val="0"/>
        <w:rPr/>
      </w:pPr>
      <w:r>
        <w:rPr/>
        <w:t xml:space="preserve">- протокол об административном правонарушении Хабенко А.Л. 12 АА телефон, составленный 04.05.2018 г. с указанием места, времени и события вменяемого Хабенко А.Л. правонарушения и объяснением Хабенко А.Л. после ознакомления с протоколом: "В аэропорту съел булочку с маком где-то в районе с 16 до 18"; </w:t>
      </w:r>
    </w:p>
    <w:p>
      <w:pPr>
        <w:pStyle w:val="Normal"/>
        <w:bidi w:val="0"/>
        <w:rPr/>
      </w:pPr>
      <w:r>
        <w:rPr/>
        <w:t xml:space="preserve">- акт освидетельствования Хабенко А.Л. на состояние алкогольного опьянения  61 АА телефон, составленный 17.09.2017 г. в отсутствие понятых с применением видеозаписи, в котором отмечено, что у Хабенко А.Л. отсутствуют внешние признаки опьянения, по состоянию на время количество абсолютного этилового спирта в выдыхаемом им воздухе составило 0,00 мг/л, сделана запись о не установлении состояния алкогольного опьянения, с результатами освидетельствования на состояние алкогольного опьянения  Хабенко А.Л. согласился; </w:t>
      </w:r>
    </w:p>
    <w:p>
      <w:pPr>
        <w:pStyle w:val="Normal"/>
        <w:bidi w:val="0"/>
        <w:rPr/>
      </w:pPr>
      <w:r>
        <w:rPr/>
        <w:t xml:space="preserve">- бумажный носитель с записью результатов исследования воздуха, выдыхаемого Хабенко А.Л., произведенного 17.09.2017 г. в время, тест № 396, с результатом 0,00 мг/л и подписью Хабенко А.Л.; </w:t>
      </w:r>
    </w:p>
    <w:p>
      <w:pPr>
        <w:pStyle w:val="Normal"/>
        <w:bidi w:val="0"/>
        <w:rPr/>
      </w:pPr>
      <w:r>
        <w:rPr/>
        <w:t>- протокол 61 АК телефон направления Хабенко А.Л. на медицинское освидетельствование в время 17.09.2017 г. в отсутствие 2 понятых с производством видеозаписи, с записью Хабенко А.Л. о согласии пройти медицинское освидетельствование и его подписью в соответствующей графе, при этом в протоколе указано на отсутствие признаков, дающих достаточные основания полагать, что это лицо находится в состоянии опьянения, и не указано (не подчёркнуто) ни одно из предусмотренных п.1.1. ст. 27.12 КоАП РФ оснований для направления водителя для прохождения медицинского освидетельствования;</w:t>
      </w:r>
    </w:p>
    <w:p>
      <w:pPr>
        <w:pStyle w:val="Normal"/>
        <w:bidi w:val="0"/>
        <w:rPr/>
      </w:pPr>
      <w:r>
        <w:rPr/>
        <w:t>- справка, выданная фельдшером наименование организации ГБУЗ РК "Феодосийский медицинский центр" фио о доставлении 18.09.2017 г. в время Хабенко А.Л., у которого при медицинском освидетельствовании не выявлены клинические признаки, позволяющие предположить наличие опьянения;</w:t>
      </w:r>
    </w:p>
    <w:p>
      <w:pPr>
        <w:pStyle w:val="Normal"/>
        <w:bidi w:val="0"/>
        <w:rPr/>
      </w:pPr>
      <w:r>
        <w:rPr/>
        <w:t>- сообщение заведующей наименование организации ГБУЗ РК "Феодосийский медицинский центр" в адрес ИДПС ОГИБДД ОМВД России по г. фио Д.В. от 19.10.2017 г. об установлении у Хабенко А.Л. состояния опьянения в результате медицинского освидетельствования 18.09.2017 г.;</w:t>
      </w:r>
    </w:p>
    <w:p>
      <w:pPr>
        <w:pStyle w:val="Normal"/>
        <w:bidi w:val="0"/>
        <w:rPr/>
      </w:pPr>
      <w:r>
        <w:rPr/>
        <w:t>- акт медицинского освидетельствования на состояние опьянения (алкогольного, наркотического или иного токсического) № 612 от 18.09.2017 г., составленный фельдшером наименование организации ГБУЗ РК "Феодосийский медицинский центр" фио, в котором отсутствует описание каких-либо внешних клинических признаков опьянения, в п. 15 указано со слов  Хабенко А.Л. об употреблении лекарственного препарата "аллохол", этиловый спирт в выдыхаемых пробах воздуха отсутствовал, в п. 17 сделано медицинское заключение об установлении состояния опьянения 11.10.2017 г. При этом в пункте 14. акта (учётная форма № 307/у-05) указано об отборе у освидетельствуемого Хабенко А.Л. биологического объекта – мочи и об обнаружении при химико-токсикологическом исследовании указанного биологического объекта опиатов согласно справки № 3869 от 09.10.2017 г., выданной ГБУЗ РК "КНПЦН". В п. 2 акта отражено, что основанием для медицинского освидетельствования явился протокол направления 61 АК телефон ИДПС ГИБДД Чебышева С.В.;</w:t>
      </w:r>
    </w:p>
    <w:p>
      <w:pPr>
        <w:pStyle w:val="Normal"/>
        <w:bidi w:val="0"/>
        <w:rPr/>
      </w:pPr>
      <w:r>
        <w:rPr/>
        <w:t>- сведения из информационной системы Госавтоинспекции "ФИС ГИБДД-М", согласно которых административное расследование по ст. 12.24 КоАП РФ в отношении Хабенко А.Л. 17.09.2017 г. не возбуждалось;</w:t>
      </w:r>
    </w:p>
    <w:p>
      <w:pPr>
        <w:pStyle w:val="Normal"/>
        <w:bidi w:val="0"/>
        <w:rPr/>
      </w:pPr>
      <w:r>
        <w:rPr/>
        <w:t>- постановление от 25.04.2018 г. об отказе в возбуждении уголовного дела в отношении Хабенко А.Л. по факту наезда на пешехода 17.09.2017 г. по ч.4 ст. 264 УК РФ по основанию, предусмотренному п.2 ч.1 ст. 24 УПК РФ с указанием о выделении материалов по факту управления ТС водителем, находящимся в состоянии опьянения, для привлечения водителя Хабенко А.Л. к административной ответственности по ч.1 ст. 12.8 КоАП РФ;</w:t>
      </w:r>
    </w:p>
    <w:p>
      <w:pPr>
        <w:pStyle w:val="Normal"/>
        <w:bidi w:val="0"/>
        <w:rPr/>
      </w:pPr>
      <w:r>
        <w:rPr/>
        <w:t>- копия объяснения Хабенко А.Л. от 13.10.2017 г. об обстоятельствах ДТП 17.09.2017 г. с его участием;</w:t>
      </w:r>
    </w:p>
    <w:p>
      <w:pPr>
        <w:pStyle w:val="Normal"/>
        <w:bidi w:val="0"/>
        <w:rPr/>
      </w:pPr>
      <w:r>
        <w:rPr/>
        <w:t>- видеозапись в 3 файлах на оптическом диске, на которой зафиксированы обстоятельства производства процессуальных действий в отношении Хабенко А.Л. 17.09.2017 г. сотрудником ДПС, при этом при просмотре видеозаписи в судебном заседании установлено, что предъявляя к Хабенко А.Л. требование о прохождении медицинского освидетельствования на состояние опьянения сотрудник ГИБДД не пояснял, что послужило поводом и основанием для предъявления такого требования;</w:t>
      </w:r>
    </w:p>
    <w:p>
      <w:pPr>
        <w:pStyle w:val="Normal"/>
        <w:bidi w:val="0"/>
        <w:rPr/>
      </w:pPr>
      <w:r>
        <w:rPr/>
        <w:t>- дополнительный рапорт ИДПС Чебышева С.В. от 05.06.2018 г., в котором он поясняет, что в ходе оформления материала по факту ДТП с участием Хабенко А.Л. 17.09.2017 г. следователь, проводивший осмотр места происшествия, дал ему (Чебышеву) устное указание провести медицинское освидетельствование Хабенко А.Л. на состояние опьянения и это указание было выполнено согласно ст. 144 и 179 УПК РФ.</w:t>
      </w:r>
    </w:p>
    <w:p>
      <w:pPr>
        <w:pStyle w:val="Normal"/>
        <w:bidi w:val="0"/>
        <w:rPr/>
      </w:pPr>
      <w:r>
        <w:rPr/>
        <w:t>Собранные по данному делу доказательства совершения водителем Хабенко А.Л. административного правонарушения, предусмотренного ч.1 ст. 12.8 КоАП РФ, судом оценены в совокупности, после всестороннего, полного и объективного их исследования, в соответствии с требованиями статьи 26.11 Кодекса Российской Федерации об административных правонарушениях, при этом судом не может быть признано допустимым и достоверным такое доказательство виновности фио как акт 61 АА телефон освидетельствования Хабенко А.Л.  на состояние алкогольного опьянения, протокол 61 АК телефон от 17.09.2017 г. направления Хабенко А.Л. на медицинское освидетельствование и акт медицинского освидетельствования Хабенко А.Л. на состояние опьянения (алкогольного, наркотического или иного токсического) № 612 от 18.09.2017 г., составленный на основании этого протокола направления.</w:t>
      </w:r>
    </w:p>
    <w:p>
      <w:pPr>
        <w:pStyle w:val="Normal"/>
        <w:bidi w:val="0"/>
        <w:rPr/>
      </w:pPr>
      <w:r>
        <w:rPr/>
        <w:t>При этом суд исходит из следующего.</w:t>
      </w:r>
    </w:p>
    <w:p>
      <w:pPr>
        <w:pStyle w:val="Normal"/>
        <w:bidi w:val="0"/>
        <w:rPr/>
      </w:pPr>
      <w:r>
        <w:rPr/>
        <w:t xml:space="preserve">Исследовав обстоятельства направления Хабенко А.Л. для прохождения медицинского освидетельствования, суд приходит к выводу, что оно производилось с нарушением закона. </w:t>
      </w:r>
    </w:p>
    <w:p>
      <w:pPr>
        <w:pStyle w:val="Normal"/>
        <w:bidi w:val="0"/>
        <w:rPr/>
      </w:pPr>
      <w:r>
        <w:rPr/>
        <w:t xml:space="preserve">Действительно, при составлении протокола 61 АК телефон от 17.09.2017 г. инспектором ГИБДД не было указано о наличии у водителя клинических (внешних) признаков, дающих достаточные основания полагать, что это лицо находится в состоянии опьянения, а равно не указано (не подчёркнуто) ни одно из предусмотренных п.1.1. ст. 27.12 КоАП РФ оснований для направления водителя для прохождения медицинского освидетельствования. </w:t>
      </w:r>
    </w:p>
    <w:p>
      <w:pPr>
        <w:pStyle w:val="Normal"/>
        <w:bidi w:val="0"/>
        <w:rPr/>
      </w:pPr>
      <w:r>
        <w:rPr/>
        <w:t xml:space="preserve">Суд учитывает, что на основании ч.1.1. ст. 27.12 КоАП РФ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вынесено определение о возбуждении дела об административном правонарушении, предусмотренном статьей 12.24 настоящего Кодекса. </w:t>
      </w:r>
    </w:p>
    <w:p>
      <w:pPr>
        <w:pStyle w:val="Normal"/>
        <w:bidi w:val="0"/>
        <w:rPr/>
      </w:pPr>
      <w:r>
        <w:rPr/>
        <w:t xml:space="preserve">Однако имеющаяся в протоколе в графе "на основании" запись "ДТП" не может быть признана надлежащим указанием на наличие вынесенного к этому моменту в отношении Хабенко А.Л. определения о возбуждении дела об административном правонарушении, предусмотренном статьей 12.24 КоАП РФ. </w:t>
      </w:r>
    </w:p>
    <w:p>
      <w:pPr>
        <w:pStyle w:val="Normal"/>
        <w:bidi w:val="0"/>
        <w:rPr/>
      </w:pPr>
      <w:r>
        <w:rPr/>
        <w:t>Об отсутствии в отношении Хабенко А.Л. определения о возбуждении дела об административном правонарушении, предусмотренном статьей 12.24 КоАП РФ, свидетельствуют так же приобщённые в материалы дела сведения из информационной системы Госавтоинспекции "ФИС ГИБДД-М", согласно которых административное расследование по ст. 12.24 КоАП РФ в отношении Хабенко А.Л. 17.09.2017 г. не возбуждалось, а также постановление об отказе в возбуждении уголовного дела от 25.04.2018 г. по материалу, зарегистрированному в КУСП ОМВД РФ по г. Феодосии № 14455 от 17.10.2017 г., которое свидетельствует о проведении проверки по факту ДТП с участием Хабенко А.Л. в порядке ст.ст. 144 и 145 УПК РФ, что исключало одновременное возбуждение дела об административном правонарушении.</w:t>
      </w:r>
    </w:p>
    <w:p>
      <w:pPr>
        <w:pStyle w:val="Normal"/>
        <w:bidi w:val="0"/>
        <w:rPr/>
      </w:pPr>
      <w:r>
        <w:rPr/>
        <w:t xml:space="preserve">Всё вышеперечисленное позволяет сделать бесспорный вывод об отсутствии возбужденного в отношении Хабенко А.Л. производства по делу об административном правонарушении, предусмотренном ст. 12.24 КоАП РФ, как на момент его освидетельствования на состояние алкогольного опьянения, так и на момент его направления на медицинское освидетельствование на состояние опьянения. </w:t>
      </w:r>
    </w:p>
    <w:p>
      <w:pPr>
        <w:pStyle w:val="Normal"/>
        <w:bidi w:val="0"/>
        <w:rPr/>
      </w:pPr>
      <w:r>
        <w:rPr/>
        <w:t>Изложенное создаёт неустранимые сомнения в наличии предусмотренного ч.1.1 ст. 27.12 КоАП РФ основания для направления водителя Хабенко А.Л. на освидетельствование на состояние алкогольного опьянения.</w:t>
      </w:r>
    </w:p>
    <w:p>
      <w:pPr>
        <w:pStyle w:val="Normal"/>
        <w:bidi w:val="0"/>
        <w:rPr/>
      </w:pPr>
      <w:r>
        <w:rPr/>
        <w:t>Одновременно суд приходит к выводу, что при производстве по делу об административном правонарушении был грубо нарушен порядок направления Хабенко А.Л. на медицинское освидетельствование на состояние опьянения, что выразилось в его направлении в медицинское учреждение минуя обязательную процедуру освидетельствования на состояние алкогольного опьянения.</w:t>
      </w:r>
    </w:p>
    <w:p>
      <w:pPr>
        <w:pStyle w:val="Normal"/>
        <w:bidi w:val="0"/>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подлежит направлению на медицинское освидетельствование на состояние опьянения при наличии исчерпывающего перечня оснований к тому: при отказе от прохождения освидетельствования на состояние алкогольного опьянения; несогласии указанного лица с результатами освидетельствования, при отрицательном результате освидетельствования на состояние алкогольного опьянения и наличии достаточных оснований полагать, что лицо находится в состоянии опьянения. </w:t>
      </w:r>
    </w:p>
    <w:p>
      <w:pPr>
        <w:pStyle w:val="Normal"/>
        <w:bidi w:val="0"/>
        <w:rPr/>
      </w:pPr>
      <w:r>
        <w:rPr/>
        <w:t>Согласно требований закона, направлению на медицинское освидетельствование должно предшествовать требование к водителю о прохождении освидетельствования на состояние алкогольного опьянения, и в рассматриваемой правовой ситуации даже наличие возбужденного в отношении Хабенко А.Л. производства по делу об административном правонарушении, предусмотренном ст. 12.24 КоАП РФ, давало бы должностному лицу ГИБДД только право произвести освидетельствование Хабенко А.Л. на состояние алкогольного опьянения при отсутствии внешних (клинических) признаков алкогольного опьянения, т.е. при отсутствии достаточные оснований полагать, что он находится в состоянии опьянения, но не право направлять его на медицинское освидетельствование на состояние опьянения при его согласии с результатами освидетельствования на состояние алкогольного опьянения, а также при отрицательном результате освидетельствования на состояние алкогольного опьянения и отсутствии достаточных оснований полагать, что лицо находится в состоянии опьянения, т.е. при отсутствии прямо указанных в законе оснований.</w:t>
      </w:r>
    </w:p>
    <w:p>
      <w:pPr>
        <w:pStyle w:val="Normal"/>
        <w:bidi w:val="0"/>
        <w:rPr/>
      </w:pPr>
      <w:r>
        <w:rPr/>
        <w:t>Аналогичный порядок закреплён в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 475 (далее Правила).</w:t>
      </w:r>
    </w:p>
    <w:p>
      <w:pPr>
        <w:pStyle w:val="Normal"/>
        <w:bidi w:val="0"/>
        <w:rPr/>
      </w:pPr>
      <w:r>
        <w:rPr/>
        <w:tab/>
        <w:t>Не был соблюден и порядок, предусмотренный ч.ч. 1-3 ст. 179 УПК РФ, который должен применяться в случае проведения проверки в порядке ст. 144-145 УПК РФ сообщений о признаках преступления. В соответствии с этим порядком  для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В случаях, не терпящих отлагательства, освидетельствование может быть произведено до возбуждения уголовного дела. О производстве освидетельствования следователь выносит постановление, которое является обязательным для освидетельствуемого лица.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Normal"/>
        <w:bidi w:val="0"/>
        <w:rPr/>
      </w:pPr>
      <w:r>
        <w:rPr/>
        <w:t>Как установлено в судебном заседании постановление о производстве освидетельствования Хабенко А.Л. 17.09.2017 г. лицом, проводившим проверку в порядке ст. 144-145 УПК РФ по факту ДТП не выносилось и основанием для проведения медицинского освидетельствования Хабенко А.Л. послужил протокол о направлении 61 АК телефон от 17.09.2017 г., составленный ИДПС Чебышевым, что отражено в акте медицинского освидетельствования в гр. 2.</w:t>
      </w:r>
    </w:p>
    <w:p>
      <w:pPr>
        <w:pStyle w:val="Normal"/>
        <w:bidi w:val="0"/>
        <w:rPr/>
      </w:pPr>
      <w:r>
        <w:rPr/>
        <w:t>Грубое нарушение п. 10 Правил и ч.1.1. ст. 27.12 КоАП РФ, т.е. нарушение закона и установленной процедуры привлечения лица к административной ответственности, влечёт в силу ч.3 ст. 26.2 КоАП РФ недопустимость использования при производстве по делу соответствующих полученных с нарушением закона доказательств.</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bidi w:val="0"/>
        <w:rPr/>
      </w:pPr>
      <w:r>
        <w:rPr/>
        <w:t>Акт 61 АА телефон от 17.09.2017  г., протокол 61 АК телефон от 17.09.2017 г. и акт медицинского освидетельствования на состояние опьянения № 612 от 18.09.2017 г. как полученные с нарушением требований закона допустимыми доказательством по делу об административном правонарушении не являются.</w:t>
      </w:r>
    </w:p>
    <w:p>
      <w:pPr>
        <w:pStyle w:val="Normal"/>
        <w:bidi w:val="0"/>
        <w:rPr/>
      </w:pPr>
      <w:r>
        <w:rPr/>
        <w:t>Иных объективных доказательств, подтверждающих нахождение вызывающих опьянение веществ в организме Хабенко А.Л. при управлении им автомобилем, не имеется.</w:t>
      </w:r>
    </w:p>
    <w:p>
      <w:pPr>
        <w:pStyle w:val="Normal"/>
        <w:bidi w:val="0"/>
        <w:rPr/>
      </w:pPr>
      <w:r>
        <w:rPr/>
        <w:t>При этом на всех стадиях производства по делу с момента его возбуждения Хабенко А.Л. выражал несогласие с актом медицинского освидетельствования на состояние опьянения и протоколом об административном правонарушении, отрицал факт потребления наркотических средств, нахождения в состоянии опьянения.</w:t>
      </w:r>
    </w:p>
    <w:p>
      <w:pPr>
        <w:pStyle w:val="Normal"/>
        <w:bidi w:val="0"/>
        <w:rPr/>
      </w:pPr>
      <w:r>
        <w:rPr/>
        <w:t>При изложенных данных и с учетом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Хабенко А.Л. административного правонарушения в его действиях является доказанным.</w:t>
      </w:r>
    </w:p>
    <w:p>
      <w:pPr>
        <w:pStyle w:val="Normal"/>
        <w:bidi w:val="0"/>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bidi w:val="0"/>
        <w:rPr/>
      </w:pPr>
      <w:r>
        <w:rPr/>
        <w:t>На основании изложенного и руководствуясь ч.1 ст. 12.8, ч.1 ст. 24.5, ст.ст.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Производство по делу об административном правонарушении Хабенко Александра леонидовича, возбужденному по ч.1 ст. 12.8 КоАП РФ протоколом 12 АА телефон от 04.05.2018 г., составленным ИДПС ОГИБДД ОМВД России по г. Феодосии лейтенантом полиции Чебышевым С.В., - прекратить за отсутствием состава указанного административного правонарушения в действиях Хабенко А.Л.</w:t>
      </w:r>
    </w:p>
    <w:p>
      <w:pPr>
        <w:pStyle w:val="Normal"/>
        <w:bidi w:val="0"/>
        <w:rPr/>
      </w:pPr>
      <w:r>
        <w:rPr/>
        <w:tab/>
        <w:t>Копию настоящего постановления вручить защитнику, лицу, в отношении которого оно вынесено, и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w:t>
      </w:r>
    </w:p>
    <w:p>
      <w:pPr>
        <w:pStyle w:val="Normal"/>
        <w:bidi w:val="0"/>
        <w:rPr/>
      </w:pPr>
      <w:r>
        <w:rPr/>
      </w:r>
    </w:p>
    <w:p>
      <w:pPr>
        <w:pStyle w:val="Normal"/>
        <w:bidi w:val="0"/>
        <w:rPr/>
      </w:pPr>
      <w:r>
        <w:rPr/>
        <w:t>Мировой судья</w:t>
        <w:tab/>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