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10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27 июн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Василенко ..., паспортные данные, гражданки РФ, не работающей, имеющей на иждивении двух малолетних детей,  зарегистрированной и  проживающей по адресу: адрес, тел. телефон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асиленко И.С. совершила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Василенко И.С.  в нарушение п.п. 2.7 ПДД РФ,  дата  в время на  адрес адрес г. Феодосии,  управляла лично ей принадлежащим автомобилем марка автомобиля  г/н В...  в состоянии алкогольного опьянения, что подтверждено результатами акта освидетельствования на состояние алкогольного опьянения, показание прибора –0,42 мг/л..</w:t>
      </w:r>
    </w:p>
    <w:p>
      <w:pPr>
        <w:pStyle w:val="Normal"/>
        <w:bidi w:val="0"/>
        <w:rPr/>
      </w:pPr>
      <w:r>
        <w:rPr/>
        <w:t>Василенко И.С.  в судебном заседании, после обозрения видеозаписи,  исследования доказательств по делу, вину признала, раскаялся в содеянном. Суду пояснила, что употребила накануне бутылку пива, а в последствии приняла успокоительное лекарство, думала, что состояния алкогольного опьянения уже нет.</w:t>
      </w:r>
    </w:p>
    <w:p>
      <w:pPr>
        <w:pStyle w:val="Normal"/>
        <w:bidi w:val="0"/>
        <w:rPr/>
      </w:pPr>
      <w:r>
        <w:rPr/>
        <w:t xml:space="preserve">Суд, заслушав привлекаемое лицо, исследовав материалы дела, считает вину Василенко И.С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Как указано в акте освидетельствования на состояние алкогольного опьянения 12 АП телефон от дата, показание прибора Алкотест -6810, регистрационный № ARCD-0471, дата поверки дата составило–0,42 мг/л. С указанными результатами Василенко И.С  согласилась, о чем имеется соответствующая запись. </w:t>
      </w:r>
    </w:p>
    <w:p>
      <w:pPr>
        <w:pStyle w:val="Normal"/>
        <w:bidi w:val="0"/>
        <w:rPr/>
      </w:pPr>
      <w:r>
        <w:rPr/>
        <w:t xml:space="preserve">Кроме того, вина Василенко И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дата (л.д.1); протоколом об отстранении от управления транспортным средством 82 ОТ телефон от дата (л.д.2); квитанцией Алкотеста от дата – показание прибора 0.42мг/л (л.д. 3); актом освидетельствования 12АР телефон от дата (л.д. 4); копией свидетельства о поверке алкотектора (л.д. 7); параметрами поиска (л.д. 8); видеозаписью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асиленко И.С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а совершила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раскаяние в содеянном, нахождение на иждивении двух малолетних детей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Василенко И.С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Василенко ... признать виновной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1517.</w:t>
      </w:r>
    </w:p>
    <w:p>
      <w:pPr>
        <w:pStyle w:val="Normal"/>
        <w:bidi w:val="0"/>
        <w:rPr/>
      </w:pPr>
      <w:r>
        <w:rPr/>
        <w:t>Разъяснить Василенко И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