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5-87-210/2023</w:t>
      </w:r>
    </w:p>
    <w:p>
      <w:pPr>
        <w:pStyle w:val="Normal"/>
        <w:jc w:val="right"/>
        <w:rPr/>
      </w:pPr>
      <w:r>
        <w:rPr/>
        <w:t>УИД:91MS0087-01-2023-000813-78</w:t>
      </w:r>
    </w:p>
    <w:p>
      <w:pPr>
        <w:pStyle w:val="Normal"/>
        <w:rPr/>
      </w:pPr>
      <w:r>
        <w:rPr/>
      </w:r>
    </w:p>
    <w:p>
      <w:pPr>
        <w:pStyle w:val="Normal"/>
        <w:jc w:val="center"/>
        <w:rPr/>
      </w:pPr>
      <w:r>
        <w:rPr/>
        <w:t>ПОСТАНОВЛЕНИЕ</w:t>
      </w:r>
    </w:p>
    <w:p>
      <w:pPr>
        <w:pStyle w:val="Normal"/>
        <w:rPr/>
      </w:pPr>
      <w:r>
        <w:rPr/>
      </w:r>
    </w:p>
    <w:p>
      <w:pPr>
        <w:pStyle w:val="Normal"/>
        <w:rPr/>
      </w:pPr>
      <w:r>
        <w:rPr/>
        <w:t xml:space="preserve">05 июля 2023 года                                                                    </w:t>
        <w:tab/>
        <w:tab/>
        <w:tab/>
        <w:t>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Тюрниковой Н.В., ее защитника фио,</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w:t>
      </w:r>
    </w:p>
    <w:p>
      <w:pPr>
        <w:pStyle w:val="Normal"/>
        <w:jc w:val="both"/>
        <w:rPr/>
      </w:pPr>
      <w:r>
        <w:rPr/>
        <w:t>Тюрниковой Натальи Владимир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Тюрникова Н.В. осуществила розничную продажу несовершеннолетнему алкогольной продукции при следующих обстоятельствах.</w:t>
      </w:r>
    </w:p>
    <w:p>
      <w:pPr>
        <w:pStyle w:val="Normal"/>
        <w:jc w:val="both"/>
        <w:rPr/>
      </w:pPr>
      <w:r>
        <w:rPr/>
        <w:t>Тюрникова Н.В., являясь продавцом магазина «Продукты» наименование организации, расположенного по адресу г. Феодосия по адрес, находясь в помещении указанного магазина, дата в время,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дата №171-ФЗ, действуя по собственной инициативе, не удостоверившись в возрасте покупателя, осуществила розничную продажу алкогольной продукции: 1 бутылки пива адрес Светлое» объемом 0,45 литра с содержанием этилового спирта 4,4 % оборота, несовершеннолетнему – фио, паспортные данные.</w:t>
      </w:r>
    </w:p>
    <w:p>
      <w:pPr>
        <w:pStyle w:val="Normal"/>
        <w:jc w:val="both"/>
        <w:rPr/>
      </w:pPr>
      <w:r>
        <w:rPr/>
        <w:t xml:space="preserve">В судебном заседании Тюрникова Н.В. вину не признала, вместе с тем, факт  осуществления продажи алкогольной продукции несовершеннолетнему лицу не отрицала, пояснила, что фио внешне несовершеннолетним не выглядел, разговаривал по телефону на предмет того, что управлял транспортным средством, вследствие чего ввел в заблуждение относительно своего возраста. </w:t>
      </w:r>
    </w:p>
    <w:p>
      <w:pPr>
        <w:pStyle w:val="Normal"/>
        <w:jc w:val="both"/>
        <w:rPr/>
      </w:pPr>
      <w:r>
        <w:rPr/>
        <w:t xml:space="preserve">Защитник фио, действующая в интересах Тюрниковой Н.В. в судебном заседании пояснила, что факт осуществления продажи алкогольной продукции несовершеннолетнему лицу не отрицают, также пояснила, что фио внешне несовершеннолетним не выглядел, ввел в заблуждение Тюрникову Н.В. разговором по телефону. Кроме того, имеются нарушения при проведении проверки, в частности, согласно рапорту инспектора ПДН ОУУП и адрес №1 ОМВД России по г.Феодосии от дата телефонный звонок в дежурную часть поступил дата, тогда как объяснения свидетелей фио и фио отобраны дата. На видеозаписи лицо покупателя не зафиксировано, в материалах дела отсутствует кассовый чек, в протоколе об административном правонарушении отсутствуют сведения о покупателе, свидетелях. Кроме того, добавила, что общественная организация не имела права привлекать несовершеннолетнее лицо для контрольной закупки в рамках оперативно-розыскной деятельности. В материалах дела отсутствует протокол об изъятии алкогольной продукции, приобретенной несовершеннолетним. </w:t>
      </w:r>
    </w:p>
    <w:p>
      <w:pPr>
        <w:pStyle w:val="Normal"/>
        <w:jc w:val="both"/>
        <w:rPr/>
      </w:pPr>
      <w:r>
        <w:rPr/>
        <w:t xml:space="preserve">Повторного ходатайства о вызове и допросе в качестве свидетелей фио и несовершеннолетнего фио не заявляла, полагала возможным рассмотреть настоящее дело в их отсутствие. </w:t>
      </w:r>
    </w:p>
    <w:p>
      <w:pPr>
        <w:pStyle w:val="Normal"/>
        <w:jc w:val="both"/>
        <w:rPr/>
      </w:pPr>
      <w:r>
        <w:rPr/>
        <w:t xml:space="preserve">Должностное лицо, составившее протокол об административном правонарушении инспектор ПДН ГУУП и адрес №1 ОМВД России по г.Феодосии фио, допрошенная мировым судьей в судебном заседании дата в качестве свидетеля и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а, что дата Межрегиональная наименование организации работала на территории г.Феодосии, в этот день поступило 9 регистраций телефонных звонков, дата дата является технической ошибкой. дата, когда поступила регистрация телефонного звонка, выехали на место, в магазине не было никого, продавец на месте отсутствовала. Подошла к другому продавцу, она пояснила, что сегодня другая смена, не того продавца, которая реализовала продажу алкогольной продукции несовершеннолетнему лицу. Была осуществлена связь с собственником магазина, который разрешил проводить проверку, предоставили номер телефона продавца, которая сказала, что явится на следующий день. Имеется видеозапись, согласно которой товарный чек покупателю не выдавался. Для подтверждения реализации алкогольной продукции не целесообразно было изымать данную продукцию. Основанием для возбуждения производства по делу является регистрация телефонного звонка на номер телефона телефон, представленная видеозапись, пояснения покупателя и его представителя. В материалах дела имеются паспортные данные несовершеннолетнего лица, доверенность, согласие законного представителя, объяснения несовершеннолетнего лица, которые мы получали от него, личность была установлена при проведении проверки мной лично. Лицо явно выглядит несовершеннолетним, позиция защиты  о том, что лицо выглядит как совершеннолетний, является субъективным мнением стороны защиты. Лицо, достигло шестнадцатилетнего возраста и с согласия родителей оно может быть привлечено организацией, несовершеннолетнее лицо не употребляло приобретенную алкогольную продукцию, тем самым не нарушал федеральное законодательство, он осуществил покупку, является волонтером данной организации.  Факт реализации алкогольной продукции несовершеннолетнему лицу существует, и продавец это подтвердила. </w:t>
      </w:r>
    </w:p>
    <w:p>
      <w:pPr>
        <w:pStyle w:val="Normal"/>
        <w:jc w:val="both"/>
        <w:rPr/>
      </w:pPr>
      <w:r>
        <w:rPr/>
        <w:t>Выслушав явившихся лиц, 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 xml:space="preserve">   </w:t>
      </w:r>
      <w:r>
        <w:rPr/>
        <w:t xml:space="preserve">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jc w:val="both"/>
        <w:rPr/>
      </w:pPr>
      <w:r>
        <w:rPr/>
        <w:t xml:space="preserve">   </w:t>
      </w:r>
      <w:r>
        <w:rPr/>
        <w:t xml:space="preserve">Согласно части 7 статьи 2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jc w:val="both"/>
        <w:rPr/>
      </w:pPr>
      <w:r>
        <w:rPr/>
        <w:t xml:space="preserve">   </w:t>
      </w:r>
      <w:r>
        <w:rPr/>
        <w:t>В силу подпункта 11 пункта 2 статьи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jc w:val="both"/>
        <w:rPr/>
      </w:pPr>
      <w:r>
        <w:rPr/>
        <w:t xml:space="preserve">    </w:t>
      </w:r>
      <w:r>
        <w:rPr/>
        <w:t xml:space="preserve">На основании части 1 статьи 26 Федерального закона от дат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 </w:t>
      </w:r>
    </w:p>
    <w:p>
      <w:pPr>
        <w:pStyle w:val="Normal"/>
        <w:jc w:val="both"/>
        <w:rPr/>
      </w:pPr>
      <w:r>
        <w:rPr/>
        <w:t xml:space="preserve">   </w:t>
      </w:r>
      <w:r>
        <w:rPr/>
        <w:t xml:space="preserve">Частью 3 статьи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 </w:t>
      </w:r>
    </w:p>
    <w:p>
      <w:pPr>
        <w:pStyle w:val="Normal"/>
        <w:jc w:val="both"/>
        <w:rPr/>
      </w:pPr>
      <w:r>
        <w:rPr/>
        <w:t>Розничная продажа несовершеннолетнему алкогольной продукции, если это действие не содержит уголовно наказуемого деяния, образует объективную сторону состава правонарушения, предусмотренного ч. 2.1 ст. 14.16 Кодекса Российской Федерации об административных правонарушениях, и влечет наложение административного штрафа на граждан от тридцати тысяч до сумма прописью.</w:t>
      </w:r>
    </w:p>
    <w:p>
      <w:pPr>
        <w:pStyle w:val="Normal"/>
        <w:jc w:val="both"/>
        <w:rPr/>
      </w:pPr>
      <w:r>
        <w:rPr/>
        <w:t>Судом установлено и из материалов дела следует, что Тюрникова Н.В., являясь продавцом магазина «Продукты» наименование организации, расположенного по адресу г. Феодосия по адрес, находясь в помещении указанного магазина, дата в время,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дата №171-ФЗ, действуя по собственной инициативе, не удостоверившись в возрасте покупателя, осуществила розничную продажу алкогольной продукции: 1 бутылки пива адрес Светлое» объемом 0,45 литра с содержанием этилового спирта 4,4 % оборота, несовершеннолетнему – фио, паспортные данные.</w:t>
      </w:r>
    </w:p>
    <w:p>
      <w:pPr>
        <w:pStyle w:val="Normal"/>
        <w:jc w:val="both"/>
        <w:rPr/>
      </w:pPr>
      <w:r>
        <w:rPr/>
        <w:t>Указанные обстоятельства подтверждаются: протоколом об административном правонарушении 82 01 №075682 от дата, рапортом инспектора ПДН ОУУП и адрес №1 ОМВД России по г.Феодосия, письменными объяснениями Тюрниковой Н.В. от дата, письменными объяснениями свидетеля фио от дата, письменными объяснениями несовершеннолетнего фио, подтвердившего приобретение им алкогольной продукции в названном магазине, при этом указанное лицо было предупреждено об административной ответственности за дачу заведомо ложных объяснений по признакам правонарушения, предусмотренного ст. 17.9  Кодекса Российской Федерации об административных правонарушениях, Уставом Межрегиональной наименование организации, доверенностью 92 АА0760988 от дата, согласием 92АА0760989 от дата, свидетельством о постановке на учет организации в налоговом органе по месту нахождения, свидетельством о государственной регистрации некоммерческой организации, выпиской из ЕГРИП, листом записи ЕГРИП, фототаблицей к протоколу об административном правонарушении 82 01 №075682 от дата, видеозаписью,  пояснениями, данными Тюрниковой Н.В., ее защитником фио в судебном заседании, пояснениями, данными должностным лицом, составившим протокол об административном правонарушении фио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Процессуальные документы составлены в рамках производства по делу об административном правонарушении с соблюдением требований Кодекса Российской Федерации об административных правонарушениях. Указанные доказательства согласуются между собой, противоречий не содержат, получены в соответствии с требованиями действующего законодательства и в совокупности являются достаточными для вывода о виновности Тюрниковой Н.В. в совершении вмененного административного правонарушения.</w:t>
      </w:r>
    </w:p>
    <w:p>
      <w:pPr>
        <w:pStyle w:val="Normal"/>
        <w:jc w:val="both"/>
        <w:rPr/>
      </w:pPr>
      <w:r>
        <w:rPr/>
        <w:t>Оценив доказательства, имеющиеся в деле об административном правонарушении в их совокупности, прихожу к выводу, что Тюрникова Н.В. совершила правонарушение, предусмотренное ч.2.1 ст.14.16 Кодекса Российской Федерации об административных правонарушениях, а именно: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jc w:val="both"/>
        <w:rPr/>
      </w:pPr>
      <w:r>
        <w:rPr/>
        <w:t>Оснований для освобождения Тюрниковой Н.В.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jc w:val="both"/>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Тюрниковой Н.В. при возбуждении дела об административном правонарушении нарушены не были. Все сведения, необходимые для правильного разрешения дела, в протоколе отражены, событие правонарушения должным образом описано, а потому данный протокол обоснованно признан в качестве допустимого доказательства по делу. Отсутствие в протоколе об административном правонарушении сведений о свидетелях, несовершеннолетнем не является существенным процессуальным нарушением, Тюрникова Н.В. была вправе сделать соответствующее замечание или дополнение при его подписании, однако своим правом не воспользовалась. </w:t>
      </w:r>
    </w:p>
    <w:p>
      <w:pPr>
        <w:pStyle w:val="Normal"/>
        <w:jc w:val="both"/>
        <w:rPr/>
      </w:pPr>
      <w:r>
        <w:rPr/>
        <w:t xml:space="preserve">Кроме того, в материалы дела представлены письменные объяснения свидетеля фио, несовершеннолетнего фио, которые предупреждались об административной ответственности по статье 17.9 Кодекса Российской Федерации об административных правонарушениях за дачу заведомо ложных показаний. </w:t>
      </w:r>
    </w:p>
    <w:p>
      <w:pPr>
        <w:pStyle w:val="Normal"/>
        <w:jc w:val="both"/>
        <w:rPr/>
      </w:pPr>
      <w:r>
        <w:rPr/>
        <w:t xml:space="preserve">Оснований для оговора Тюрниковой Н.В. со стороны свидетеля фио и несовершеннолетнего фио не установлено, поскольку их пояснения являются последовательными и согласуются с другими доказательствами, соответствуют фактическим обстоятельствам дела. </w:t>
      </w:r>
    </w:p>
    <w:p>
      <w:pPr>
        <w:pStyle w:val="Normal"/>
        <w:jc w:val="both"/>
        <w:rPr/>
      </w:pPr>
      <w:r>
        <w:rPr/>
        <w:t xml:space="preserve">Доводы лица, привлекаемого к административной ответственности Тюрниковой Н.В. и ее защитника фио о том, что фио не выглядел несовершеннолетним, ввел в заблуждение телефонным разговором, являются несостоятельными, поскольку состав вмененного административного правонарушения образуют действия по реализации алкогольной продукции несовершеннолетнему лицу, вне зависимости от субъективного восприятия возраста покупателя. Продавцу предоставлено право требовать у покупателя алкогольной продукции документ, удостоверяющий личность и позволяющий установить возраст покупателя, с целью исключения возможности реализации алкогольной продукции несовершеннолетнему лицу. Тюрникова Н.В., реализуя алкогольную продукцию, не воспользовалась правом потребовать от покупателя документ, удостоверяющий личность, позволяющий установить его возраст. </w:t>
      </w:r>
    </w:p>
    <w:p>
      <w:pPr>
        <w:pStyle w:val="Normal"/>
        <w:jc w:val="both"/>
        <w:rPr/>
      </w:pPr>
      <w:r>
        <w:rPr/>
        <w:t xml:space="preserve">Доводы о том, что в отношении Тюрниковой Н.В. фактически были проведены оперативно-розыскные мероприятия с привлечением лица, не достигшего совершеннолетия, доказательства получены в результате недозволенных методов проверки и не могли быть признаны допустимыми, подлежат отклонению. </w:t>
      </w:r>
    </w:p>
    <w:p>
      <w:pPr>
        <w:pStyle w:val="Normal"/>
        <w:jc w:val="both"/>
        <w:rPr/>
      </w:pPr>
      <w:r>
        <w:rPr/>
        <w:t xml:space="preserve">В соответствии с частью 1 статьи 6 Закона Республики Крым №145-ЗРК/2015 от дата «О порядке организации и осуществления общественного контроля на территории Республики Крым»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 </w:t>
      </w:r>
    </w:p>
    <w:p>
      <w:pPr>
        <w:pStyle w:val="Normal"/>
        <w:jc w:val="both"/>
        <w:rPr/>
      </w:pPr>
      <w:r>
        <w:rPr/>
        <w:t>Судом установлено, что в материалах дела имеется согласие законного представителя фио на проведение общественного контроля в сфере розничной торговли и услуг, а именно: закупка алкогольной и табачной продукции ее сыном фио, паспортные данные</w:t>
      </w:r>
    </w:p>
    <w:p>
      <w:pPr>
        <w:pStyle w:val="Normal"/>
        <w:jc w:val="both"/>
        <w:rPr/>
      </w:pPr>
      <w:r>
        <w:rPr/>
        <w:t xml:space="preserve">Каких-либо действий в рамках Федерального закона от дата № 144-ФЗ «Об оперативно-розыскной деятельности», как усматривается из материалов дела, не проводилось. Выявленное правонарушение зафиксировано в рамках КоАП РФ. Имеющиеся доказательства по делу собраны в соответствии с требованиями КоАП РФ. </w:t>
      </w:r>
    </w:p>
    <w:p>
      <w:pPr>
        <w:pStyle w:val="Normal"/>
        <w:jc w:val="both"/>
        <w:rPr/>
      </w:pPr>
      <w:r>
        <w:rPr/>
        <w:t xml:space="preserve">Сам по себе факт привлечения несовершеннолетнего гражданина для оказания содействия в осуществлении общественного (гражданского) контроля действующему законодательству не противоречит. </w:t>
      </w:r>
    </w:p>
    <w:p>
      <w:pPr>
        <w:pStyle w:val="Normal"/>
        <w:jc w:val="both"/>
        <w:rPr/>
      </w:pPr>
      <w:r>
        <w:rPr/>
        <w:t xml:space="preserve">Таким образом, фио, выражая свою активную гражданскую позицию, в силу действующего законодательства мог принять участие в осуществлении общественного (гражданского) контроля для оказания содействия группе общественного (гражданского) контроля в выявлении и фиксации проступка, посягающего на охраняемые законом общественные отношения в области оборота алкогольной продукции. </w:t>
      </w:r>
    </w:p>
    <w:p>
      <w:pPr>
        <w:pStyle w:val="Normal"/>
        <w:jc w:val="both"/>
        <w:rPr/>
      </w:pPr>
      <w:r>
        <w:rPr/>
        <w:t xml:space="preserve">Отсутствие в материалах дела протокола изъятия алкогольной продукции вопреки мнению заявителя не опровергает факт продажи алкогольной продукции несовершеннолетнему, который подтвержден совокупностью доказательств, собранных по настоящему делу. </w:t>
      </w:r>
    </w:p>
    <w:p>
      <w:pPr>
        <w:pStyle w:val="Normal"/>
        <w:jc w:val="both"/>
        <w:rPr/>
      </w:pPr>
      <w:r>
        <w:rPr/>
        <w:t xml:space="preserve">Доводы об отсутствии кассового чека не свидетельствуют о недоказанности вины Тюрниковой Н.В. в совершении административного правонарушения. </w:t>
      </w:r>
    </w:p>
    <w:p>
      <w:pPr>
        <w:pStyle w:val="Normal"/>
        <w:jc w:val="both"/>
        <w:rPr/>
      </w:pPr>
      <w:r>
        <w:rPr/>
        <w:t xml:space="preserve">В настоящем случае имеющий значение для привлечения к административной ответственности факт продажи Тюрниковой Н.В. алкогольной продукции несовершеннолетнему фио подтверждается достаточной совокупностью, имеющихся в материалах дела, доказательств и по существу Тюрниковой Н.В. не отрицается. </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ё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Тюрниковой Н.В.,  мировым судьей не установлено.</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отсутствие обстоятельств смягчающих и отягчающих ответственность, предусмотренных ст. ст. 4.2, 4.3 Кодекса Российской Федерации об административных правонарушениях, считаю возможным подвергнуть Тюрникову Н.В. административному наказанию в виде административного штрафа в минимальном размере в пределах санкции ч. 2.1 ст.14.16 Кодекса Российской Федерации об административных правонарушениях, по которой квалифицировано ее действие. </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Тюрникову Наталью Владимировну виновной в совершении административного правонарушения, предусмотренного ч.2.1 ст.14.16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jc w:val="both"/>
        <w:rPr/>
      </w:pPr>
      <w:r>
        <w:rPr/>
        <w:t xml:space="preserve">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2102314128. </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t xml:space="preserve">         </w:t>
      </w:r>
      <w:r>
        <w:rPr/>
        <w:t>Резолютивная часть постановления оглашена в судебном заседании дата.</w:t>
      </w:r>
    </w:p>
    <w:p>
      <w:pPr>
        <w:pStyle w:val="Normal"/>
        <w:jc w:val="both"/>
        <w:rPr/>
      </w:pPr>
      <w:r>
        <w:rPr/>
      </w:r>
    </w:p>
    <w:p>
      <w:pPr>
        <w:pStyle w:val="Normal"/>
        <w:jc w:val="both"/>
        <w:rPr/>
      </w:pPr>
      <w:r>
        <w:rPr/>
        <w:t xml:space="preserve">   </w:t>
      </w:r>
      <w:r>
        <w:rPr/>
        <w:t xml:space="preserve">Мировой судья </w:t>
        <w:tab/>
        <w:t xml:space="preserve">                   (подпись)</w:t>
        <w:tab/>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Помощник судь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