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10/2025</w:t>
      </w:r>
    </w:p>
    <w:p>
      <w:pPr>
        <w:pStyle w:val="Normal"/>
        <w:jc w:val="right"/>
        <w:rPr/>
      </w:pPr>
      <w:r>
        <w:rPr/>
        <w:t>УИД:91MS0087-01-2025-000760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не оплатил административный штраф согласно постановлению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, вступившим в законную силу дата, Банков Е.А.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 года; постановлением заместителя начальника полиции ОМВД России по г.Феодосии от дата №, вступившим в законную силу дата, рапортом полицейского (водителя) ОВ ППСП ОМВД России по г.Феодосии от года; показаниями, данными Банковым Е.А. в судебном заседании 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анкова Евген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10252016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