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1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7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юридического лица Жилищного кооператива "ЖК-14-Ф" № 333 от 18 июля 2017 года, составленный заместителем главного жилищного инспектора Республики Крым фио  по ст. 19.7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Юридическое лицо Жилищный кооператив "ЖК-14-Ф", ОГРН 1159102001618, ИНН/КПП 9108118491/910801001, зарегистрированное по адресу: РК, г. Феодосия, Симферопольское шоссе, д. 57, кв. 34, не является подвергнутым административному наказанию за совершение однородных административных правонарушений (гл. 19 КоАП РФ), </w:t>
      </w:r>
    </w:p>
    <w:p>
      <w:pPr>
        <w:pStyle w:val="Normal"/>
        <w:bidi w:val="0"/>
        <w:rPr/>
      </w:pPr>
      <w:r>
        <w:rPr/>
        <w:t>согласно составленного в отношении него протокола № 333 от 18 июля 2017 года  обвиняется в том, что в установленный законом срок в период с 11 августа 2016 года по 16 августа 2016 года (в течение пяти рабочих дней с момента открытия специального счета), являясь владельцем специального счета, созданного в целях формирования фонда капитального ремонта в виде денежных средств, находящихся на специальном счете, и находясь по адресу местонахождения этого юридического лица: РК, г. Феодосия, Симферопольское шоссе, д. 57, кв. 34, не предоставляло в орган государственного жилищного надзора - инспекцию по жилищному надзору Республики Крым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Жилищного кодекса РФ), справки банка об открытии специального счета, что предусмотрено ч.1 статьи 172 ЖК РФ, т.е. совершило  непредставление в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bidi w:val="0"/>
        <w:rPr/>
      </w:pPr>
      <w:r>
        <w:rPr/>
        <w:t>В судебном заседании законный представитель юридического лица, в отношении которого ведется производство по делу об административном правонарушении – председатель правления ЖК "ЖК-14-Ф" фио пояснила, что счёт был открыт прежним председателем правления, который сложил с себя полномочия в октябре 2016 года, при этом не выполнив установленную законом обязанность и не уведомив её как нового председателя правления о том, что сведения в жилищную инспекцию не предоставлены.</w:t>
        <w:tab/>
      </w:r>
    </w:p>
    <w:p>
      <w:pPr>
        <w:pStyle w:val="Normal"/>
        <w:bidi w:val="0"/>
        <w:rPr/>
      </w:pPr>
      <w:r>
        <w:rPr/>
        <w:t>В подтверждение события административного правонарушения и виновности в его совершении Жилищного кооператива "ЖК-14-Ф", а также соблюдения установленного порядка привлечения к административной ответственности представлены следующие материалы: протокол об административном правонарушении юридического лица ЖК "ЖК-14-Ф" № 333 от 18 июля 2017 года, составленный в отсутствие надлежаще извещённого законного представителя ЖК "ЖК-14-Ф", с указанием времени, места и события вменяемого обществу правонарушения и его квалификации по ст. 19.7. КоАП РФ; уведомление о времени и месте составления протокола об административном правонарушении от 14.06.2017 г., направленным в адрес ЖК "ЖК-14-Ф"; квитанцией о сдаче заказной почтовой корреспонденции в адрес ЖК "ЖК-14-Ф" в организацию почтовой связи; уведомлением о вручении отправления в адрес ЖК "ЖК-14-Ф"; сопроводительным письмом к протоколу об административном правонарушении в адрес ЖК "ЖК-14-Ф"; квитанцией о сдаче заказной почтовой корреспонденции в адрес ЖК "ЖК-14-Ф" в организацию почтовой связи; запрос в ПАО "РНКБ" о предоставлении сведений о специальных счетах, открытых в этом учреждении; ответ из ПАО "РНКБ" от 12.05.2017 г. на запрос с приложением списка владельцев специальных счетов указанием даты их открытия; выпиской из ЕГРЮЛ в отношении ЖК "ЖК-14-Ф" с указанием адреса его регистрации.</w:t>
      </w:r>
    </w:p>
    <w:p>
      <w:pPr>
        <w:pStyle w:val="Normal"/>
        <w:bidi w:val="0"/>
        <w:rPr/>
      </w:pPr>
      <w:r>
        <w:rPr/>
        <w:t>Частью 5 статьи 170 Жилищного кодекса РФ установлена обязанность собственников помещений в многоквартирном доме принять и реализовать решение об определении способа формирования фонда капитального ремонта. На основании пункта 1 части 3 указанной статьи кодекса собственники помещений в многоквартирном доме вправе выбрать такой способ формирования фонда капитального ремонта как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При этом в случае выбора в качестве способа формирования фонда - формирование его на специальном счете, решением общего собрания собственников помещений в многоквартирном доме должны быть, в том числе, определены: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 и владелец специального счета (пункты 1, 4 части 4 статьи 170 Жилищного кодекса РФ).</w:t>
      </w:r>
    </w:p>
    <w:p>
      <w:pPr>
        <w:pStyle w:val="Normal"/>
        <w:bidi w:val="0"/>
        <w:rPr/>
      </w:pPr>
      <w:r>
        <w:rPr/>
        <w:t>Согласно ч. 1 ст. 172 ЖК РФ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bidi w:val="0"/>
        <w:rPr/>
      </w:pPr>
      <w:r>
        <w:rPr/>
        <w:t>Государственный жилищный надзор осуществляется уполномоченными органами исполнительной власти субъектов Российской Федерации.</w:t>
      </w:r>
    </w:p>
    <w:p>
      <w:pPr>
        <w:pStyle w:val="Normal"/>
        <w:bidi w:val="0"/>
        <w:rPr/>
      </w:pPr>
      <w:r>
        <w:rPr/>
        <w:t>Инспекция по жилищному надзору Республики Крым является исполнительным органом государственной власти Республики Крым, осуществляющим государственный жилищный надзор на территории Республики Крым (п.1.1. постановления Совета министров Республики Крым от 27 июня 2014 года № 173 "Об утверждении Положения об Инспекции по жилищному надзору Республики Крым".</w:t>
      </w:r>
    </w:p>
    <w:p>
      <w:pPr>
        <w:pStyle w:val="Normal"/>
        <w:bidi w:val="0"/>
        <w:rPr/>
      </w:pPr>
      <w:r>
        <w:rPr/>
        <w:t>При таких обстоятельствах суд признаёт Инспекцию по жилищному надзору Республики Крым органом, осуществляющим государственный контроль, применительно к положениям ст. 19.7 КоАП РФ.</w:t>
      </w:r>
    </w:p>
    <w:p>
      <w:pPr>
        <w:pStyle w:val="Normal"/>
        <w:bidi w:val="0"/>
        <w:rPr/>
      </w:pPr>
      <w:r>
        <w:rPr/>
        <w:t>Пунктом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едусмотрено, что невыполнение предусмотренной правовыми актами обязанности к установленному сроку свидетельствует о том, что административное правонарушение не является длящимс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bidi w:val="0"/>
        <w:rPr/>
      </w:pPr>
      <w:r>
        <w:rPr/>
        <w:t xml:space="preserve">Таким образом, административное правонарушение, выразившееся в неисполнении обязанности в течение пяти рабочих дней с момента открытия специального счета представить в орган государственного жилищного надзора предусмотренные ч.1 ст. 172 ЖК РФ документы, не является длящимся и срок давности по нему начинает течь по прошествии пяти дней с момента открытия специального счета. </w:t>
      </w:r>
    </w:p>
    <w:p>
      <w:pPr>
        <w:pStyle w:val="Normal"/>
        <w:bidi w:val="0"/>
        <w:rPr/>
      </w:pPr>
      <w:r>
        <w:rPr/>
        <w:t xml:space="preserve">Аналогичное разъяснение дано ВС РФ в постановлении от 05 ноября 2013 г. № 10-АД13-2. </w:t>
      </w:r>
    </w:p>
    <w:p>
      <w:pPr>
        <w:pStyle w:val="Normal"/>
        <w:bidi w:val="0"/>
        <w:rPr/>
      </w:pPr>
      <w:r>
        <w:rPr/>
        <w:t>Согласно части 1 статьи 4.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атьей 19.7 Кодекса Российской Федерации об административных правонарушениях, составляет три месяца со дня совершения административного правонарушения.</w:t>
      </w:r>
    </w:p>
    <w:p>
      <w:pPr>
        <w:pStyle w:val="Normal"/>
        <w:bidi w:val="0"/>
        <w:rPr/>
      </w:pPr>
      <w:r>
        <w:rPr/>
        <w:tab/>
        <w:t>Таким образом, сроки давности привлечения ЖК "ЖК-14-Ф" за непредставление сведений, предусмотренных ч.1 ст. 172 ЖК РФ, истек через 3 месяца и 5 дней после открытия специального счета, т.е. 16 ноября 2016 г.</w:t>
      </w:r>
    </w:p>
    <w:p>
      <w:pPr>
        <w:pStyle w:val="Normal"/>
        <w:bidi w:val="0"/>
        <w:rPr/>
      </w:pPr>
      <w:r>
        <w:rPr/>
        <w:t>В силу п.6 ч.1 ст. 24.5 КоАП РФ производство по делу об административном правонарушении не может быть начато, а начатое производство подлежит прекращению за истечением сроков давности привлечения к административной ответственности.</w:t>
      </w:r>
    </w:p>
    <w:p>
      <w:pPr>
        <w:pStyle w:val="Normal"/>
        <w:bidi w:val="0"/>
        <w:rPr/>
      </w:pPr>
      <w:r>
        <w:rPr/>
        <w:tab/>
        <w:t>На основании изложенного и руководствуясь ст. ст. 4.5., 24.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Прекратить на основании п.6 ч.1 ст. 24.5. КоАП РФ производство по делу об административном правонарушении юридического лица Жилищного кооператива "ЖК-14-Ф", возбужденное протоколом об административном правонарушении № 333 от 18 июля 2017 года, составленным заместителем главного жилищного инспектора Республики Крым фио по ст. 19.7 КоАП РФ, за истечением сроков давности привлечения указанного юридического лица к административной ответственности.</w:t>
      </w:r>
    </w:p>
    <w:p>
      <w:pPr>
        <w:pStyle w:val="Normal"/>
        <w:bidi w:val="0"/>
        <w:rPr/>
      </w:pPr>
      <w:r>
        <w:rPr/>
        <w:t>Копию настоящего постановления вручить законному представителю юридического лица, в отношении которого ведётся производство по делу, а также направить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