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11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18 июн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това ..., паспортные данные, гражданина РФ, работающего инженером в в/ч 43535, зарегистрированного и  проживающего по адресу: адрес, тел. телефон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отов Е.В.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Котов Е.В.  в нарушение п.п. 2.7 ПДД РФ,  дата  в время на  адрес г. Феодосии,  управлял автомобилем марка автомобилядата/н А...  в состоянии алкогольного опьянения, что подтверждено результатами акта освидетельствования на состояние опьянения, показание прибора –0,51 мг/л.</w:t>
      </w:r>
    </w:p>
    <w:p>
      <w:pPr>
        <w:pStyle w:val="Normal"/>
        <w:bidi w:val="0"/>
        <w:rPr/>
      </w:pPr>
      <w:r>
        <w:rPr/>
        <w:t xml:space="preserve">Котов Е.В.  в судебном заседании, после обозрения видеозаписи,  исследовании доказательств по делу, вину признал, раскаялся в содеянном. </w:t>
      </w:r>
    </w:p>
    <w:p>
      <w:pPr>
        <w:pStyle w:val="Normal"/>
        <w:bidi w:val="0"/>
        <w:rPr/>
      </w:pPr>
      <w:r>
        <w:rPr/>
        <w:t xml:space="preserve">Суд, заслушав привлекаемое лицо, исследовав материалы дела, считает вину Котова Е.В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bidi w:val="0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Как указано в акте освидетельствования на состояние опьянения 61 АА№ 123901 от дата, показание прибора Алкотест -6810, регистрационный № ARCD-0471, дата поверки дата составило–0,51 мг/л. </w:t>
      </w:r>
    </w:p>
    <w:p>
      <w:pPr>
        <w:pStyle w:val="Normal"/>
        <w:bidi w:val="0"/>
        <w:rPr/>
      </w:pPr>
      <w:r>
        <w:rPr/>
        <w:t xml:space="preserve">Кроме того, вина Котова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телефон от дата (л.д.1); протоколом об отстранении от управления транспортным средством 61 АМ телефон от дата (л.д.2); квитанцией Алкотеста от дата – показание прибора 0.51мг/л (л.д. 3); актом освидетельствования 61 АА№ 123901 от 18.005.2019 (л.д. 4);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токолом о задержании транспортного средства 82 ЯЭ телефон от дата(л.д.5);</w:t>
      </w:r>
    </w:p>
    <w:p>
      <w:pPr>
        <w:pStyle w:val="Normal"/>
        <w:bidi w:val="0"/>
        <w:rPr/>
      </w:pPr>
      <w:r>
        <w:rPr/>
        <w:t>параметрами поиска (л.д. 7); видеозаписью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това Е.В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раскаяние в содеянном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Котову Е.В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отов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910801001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1428.</w:t>
      </w:r>
    </w:p>
    <w:p>
      <w:pPr>
        <w:pStyle w:val="Normal"/>
        <w:bidi w:val="0"/>
        <w:rPr/>
      </w:pPr>
      <w:r>
        <w:rPr/>
        <w:t>Разъяснить Котову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