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21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29 авгус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материалы дела об административном правонарушении юридического лица Общества с ограниченной ответственностью "Крымские телекоммуникации", предусмотренном ст. 13.34 КоАП РФ, возбужденное протоколом  № АП-91/2/763 от 29 июня 2017 года, составленным специалистом-экспертом Управления Роскомнадзора по Республике Крым и городу Севастополю фио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Юридическое лицо Общество с ограниченной ответственностью (ООО) "Крымские телекоммуникации", ОГРН 1149102029955, ИНН/КПП 9108001542/910801001, зарегистрированное по адресу: РК, г. Феодосия, Симферопольское шоссе, д. 39, не является подвергнутым административному наказанию за совершение однородных административных правонарушений (гл. 13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об административном правонарушении № АП-91/2/763 от 29 июня 2017 года обвиняется в том, что в 23 часа 59 минут 15 июня 2017 года по адресу местонахождения данного Общества: РК, г. Феодосия, Симферопольское шоссе, д. 39, оказывая телематические услуги связи на основании лицензии Федеральной службы по надзору в сфере связи, информационных технологий и массовых коммуникаций № 129011 со сроком действия до 31.03.2020 г. с нарушением ст. 13.34 КоАП РФ, т.е. совершило 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bidi w:val="0"/>
        <w:rPr/>
      </w:pPr>
      <w:r>
        <w:rPr/>
        <w:tab/>
        <w:t>Из протокола следует, что должностным лицом, составившим протокол об административном правонарушении, событие правонарушения самостоятельно не выявлялось, а протокол составлен на основании Акта мониторинга от 16.06.2017 г. № 91/736 выполнения оператором связи требований по ограничению доступа к ресурсам в сети "Интернет", доступ к которым на территории Российской Федерации запрещён в отношении оператора связи ООО "Крымские телекоммуникации", составленного филиалом ФГУП "РЧЦ ЦФО" в Республике Крым и г. Севастополе. В свою очередь в основанием составления акта послужил Протокол мониторинга от 16.06.2017 № 91/705 филиала ФГУП "РЧЦ ЦФО" в Республике Крым и г. Севастополе, которым зафиксировано нарушение требований по ограничению доступа на территории Российской Федерации к 5 адресам ресурсов в сети "Интернет".</w:t>
      </w:r>
    </w:p>
    <w:p>
      <w:pPr>
        <w:pStyle w:val="Normal"/>
        <w:bidi w:val="0"/>
        <w:rPr/>
      </w:pPr>
      <w:r>
        <w:rPr/>
        <w:t>В ходе рассмотрения настоящего дела судом установлено следующее.</w:t>
      </w:r>
    </w:p>
    <w:p>
      <w:pPr>
        <w:pStyle w:val="Normal"/>
        <w:bidi w:val="0"/>
        <w:rPr/>
      </w:pPr>
      <w:r>
        <w:rPr/>
        <w:t>Согласно п. 5 ст. 46 Закона о связи оператор связи, оказывающий услуги по предоставлению доступа к информационно-телекоммуникационной сети "Интернет", обязан осуществлять ограничение и возобновление доступа к информации, распространяемой посредством информационно-телекоммуникационной сети "Интернет", в порядке, установленном Федеральным законом от 27 июля 2006 года № 149-ФЗ "Об информации, информационных технологиях и о защите информации" (далее - Закон о защите информации).</w:t>
      </w:r>
    </w:p>
    <w:p>
      <w:pPr>
        <w:pStyle w:val="Normal"/>
        <w:bidi w:val="0"/>
        <w:rPr/>
      </w:pPr>
      <w:r>
        <w:rPr/>
        <w:t>На основании ч. 1 ст. 15.1 Закона о защите информации, в целях ограничения доступа к сайтам в сети "Интернет", содержащим информацию, распространение которой в Российской Федерации запрещено, создана и вед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ЕАИС).</w:t>
      </w:r>
    </w:p>
    <w:p>
      <w:pPr>
        <w:pStyle w:val="Normal"/>
        <w:bidi w:val="0"/>
        <w:rPr/>
      </w:pPr>
      <w:r>
        <w:rPr/>
        <w:t>Данный реестр ведется в соответствии с "Правилами создания, формирования и ведения ЕАИС", утвержденными постановлением Правительства Российской Федерации от 26.10.2012 № 1101 (далее - Правила ведения ЕАИС).</w:t>
      </w:r>
    </w:p>
    <w:p>
      <w:pPr>
        <w:pStyle w:val="Normal"/>
        <w:bidi w:val="0"/>
        <w:rPr/>
      </w:pPr>
      <w:r>
        <w:rPr/>
        <w:t>Согласно п. 13 Правил ведения ЕАИС перечень доменных имен, указателей страниц сайтов в сети "Интернет", а также сетевых адресов, позволяющих идентифицировать сайт в сети "Интернет", доступ к которым обязан ограничить оператор связи, оказывающий услуги по предоставлению доступа к сети "Интернет", обновляется ежедневно не менее двух раз в сутки.</w:t>
      </w:r>
    </w:p>
    <w:p>
      <w:pPr>
        <w:pStyle w:val="Normal"/>
        <w:bidi w:val="0"/>
        <w:rPr/>
      </w:pPr>
      <w:r>
        <w:rPr/>
        <w:t>В течение суток с момента такого обновления оператор связи обязан ограничить доступ к таким сайтам в сети "Интернет".</w:t>
      </w:r>
    </w:p>
    <w:p>
      <w:pPr>
        <w:pStyle w:val="Normal"/>
        <w:bidi w:val="0"/>
        <w:rPr/>
      </w:pPr>
      <w:r>
        <w:rPr/>
        <w:t>В соответствии с п. п. "а" п. 26 Правил оказания телематических услуг связи, утвержденных постановлением Правительства Российской Федерации от 10.09.2007 N 575, оператор связи обязан оказывать абоненту и (или) пользователю телематические услуги связи в соответствии с законодательными и иными нормативными правовыми актами Российской Федерации, настоящими Правилами, лицензией и договором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 и виновности в его совершении ООО "Крымские телекоммуникации" должностным лицом, составившим протокол об административном правонарушении, представлены следующие материалы: </w:t>
      </w:r>
    </w:p>
    <w:p>
      <w:pPr>
        <w:pStyle w:val="Normal"/>
        <w:bidi w:val="0"/>
        <w:rPr/>
      </w:pPr>
      <w:r>
        <w:rPr/>
        <w:t xml:space="preserve">- протокол об административном правонарушении ООО "Крымские телекоммуникации" № АП-91/2/763 от 29 июня 2017 года с указанием времени и места вменяемого Обществу административного правонарушения, его квалификации по ст. 13.34. КоАП РФ, диспозиции этой статьи, обстоятельств выявления повода для возбуждения дела, однако не содержащий описания события административного правонарушения. Протокол составлен в соответствии с п. 4.1 ст. 28.2 КоАП РФ в отсутствие законного представителя Общества; </w:t>
      </w:r>
    </w:p>
    <w:p>
      <w:pPr>
        <w:pStyle w:val="Normal"/>
        <w:bidi w:val="0"/>
        <w:rPr/>
      </w:pPr>
      <w:r>
        <w:rPr/>
        <w:t>- акт мониторинга № 91/736 от 16.06.2017 г. выполнения оператором связи требований по ограничению доступа к ресурсам в сети "Интернет", доступ к которым на территории РФ запрещён, составленный заместителем директора филиала ФГУП "РЧЦ ЧФО" в республике Крым и г. Севастополе фио в отношении оператора связи ООО "Крымские телекоммуникации", с указанием даты и времени проведения мониторинга:  с 15.06.2017 г. 00 ч 00 мин 00 сек до 15.06.2017 г. 23 ч. 59 мин. 59 сек., применяемого оборудования: автоматизированной системы контроля за соблюдением операторами связи требований, установленных статьями 15.1-15.6 Федерального закона от 27.07.2006 г. № 149-ФЗ "Об информации, информационных технологиях и о защите информации" (АС "Ревизор") рег. № ОС-1-СУ-0496, и результатов мониторинга в виде вывода о том, что Общество не ограничивает доступ к информационным ресурсам, распространяемым посредством информационно-телекоммуникационной сети "Интернет". Приложением к акту значится протокол мониторинга № 91/705 от 16.06.2017 г.;</w:t>
      </w:r>
    </w:p>
    <w:p>
      <w:pPr>
        <w:pStyle w:val="Normal"/>
        <w:bidi w:val="0"/>
        <w:rPr/>
      </w:pPr>
      <w:r>
        <w:rPr/>
        <w:t>- протокол мониторинга № 91/705 от 16.06.2017 г., составленный заместителем директора филиала ФГУП "РЧЦ ЧФО" в республике Крым и г. Севастополе фио в отношении оператора связи ООО "Крымские телекоммуникации", с указанием даты и времени проведения мониторинга:  с 15.06.2017 г. 00 ч 00 мин 00 сек до 15.06.2017 г. 23 ч. 59 мин. 59 сек., применяемого оборудования: автоматизированной системы контроля за соблюдением операторами связи требований, установленных статьями 15.1-15.6 Федерального закона от 27.07.2006 г. № 149-ФЗ "Об информации, информационных технологиях и о защите информации" (АС "Ревизор") рег. № ОС-1-СУ-0496. В разделе "Сведения о техническом средстве контроля (агенте)" имеется указание на договор предоставления оператору связи технического средства контроля (агента) № 91-15-0068Р. В качестве условия проведения мониторинга в протоколе значится подключение технического средства контроля (агента) к сети связи оператора связи, предназначенной для оказания услуг связи по доступу в сеть "Интернет". По результатам мониторинга протокол содержит сведения об адресах ресурсов в сети "Интернет", содержащих информацию, распространение которой на территории РФ запрещено и доступ к которым оператор связи не ограничил с указанием даты и времени фиксирования неблокирования ресурса в сети "Интернет", наименований файлов "скриншотов", HTML-кодов страниц, полученных в ответ на запрос Агента, в том числе: http://mirror3.graniru.info/ в 22 ч. 03 мин. 55 сек. 15.06.2017 г.; http://mirror455.graniru.info/ в 15 ч. 03 мин. 44 сек. 15.06.2017 г.; http://mirror505.graniru.info/ в 22 ч. 04 мин. 25 сек. 15.06.2017 г.; http://mirror524.graniru.info/ в 22 ч. 03 мин. 15 сек. 15.06.2017 г.; http://mirror641.graniru.info/ в 22 ч. 02 мин. 19 сек. 15.06.2017 г.</w:t>
      </w:r>
    </w:p>
    <w:p>
      <w:pPr>
        <w:pStyle w:val="Normal"/>
        <w:bidi w:val="0"/>
        <w:rPr/>
      </w:pPr>
      <w:r>
        <w:rPr/>
        <w:t xml:space="preserve">Протокол содержит ссылки на архивы упомянутых в таблице файлов:  </w:t>
      </w:r>
    </w:p>
    <w:p>
      <w:pPr>
        <w:pStyle w:val="Normal"/>
        <w:bidi w:val="0"/>
        <w:rPr/>
      </w:pPr>
      <w:r>
        <w:rPr/>
        <w:t xml:space="preserve">https://www.rfc-revizor.ru/monitoring/CHECK_91_736_52628/scr-91-705.zip; </w:t>
      </w:r>
    </w:p>
    <w:p>
      <w:pPr>
        <w:pStyle w:val="Normal"/>
        <w:bidi w:val="0"/>
        <w:rPr/>
      </w:pPr>
      <w:r>
        <w:rPr/>
        <w:t>https://www.rfc-revizor.ru/monitoring/CHECK_91_736_52628/html-91-705.zip;</w:t>
      </w:r>
    </w:p>
    <w:p>
      <w:pPr>
        <w:pStyle w:val="Normal"/>
        <w:bidi w:val="0"/>
        <w:rPr/>
      </w:pPr>
      <w:r>
        <w:rPr/>
        <w:t>https://www.rfc-revizor.ru/monitoring/CHECK_91_736_52628/http-91-705.zip.</w:t>
      </w:r>
    </w:p>
    <w:p>
      <w:pPr>
        <w:pStyle w:val="Normal"/>
        <w:bidi w:val="0"/>
        <w:rPr/>
      </w:pPr>
      <w:r>
        <w:rPr/>
        <w:tab/>
        <w:t xml:space="preserve">Кроме того, к протоколу прилагались не заверенные надлежащим образом и без указания способа их получения (устройство вывода, программное обеспечение) документы на 6 листах, поименованные в приложении к заявлению о привлечении к ответственности как "копии скриншотов, прилагаемых к протоколу мониторинга № 91/705 от 16.06.2017 г.". </w:t>
      </w:r>
    </w:p>
    <w:p>
      <w:pPr>
        <w:pStyle w:val="Normal"/>
        <w:bidi w:val="0"/>
        <w:rPr/>
      </w:pPr>
      <w:r>
        <w:rPr/>
        <w:t>- сведения из ЕГРЮЛ в отношении ООО "Крымские телекоммуникации" с указанием адреса (места нахождения) Общества, сведения об основном виде деятельности ОКВЭД 61.10 "Деятельность в области связи на базе проводных технологий";</w:t>
      </w:r>
    </w:p>
    <w:p>
      <w:pPr>
        <w:pStyle w:val="Normal"/>
        <w:bidi w:val="0"/>
        <w:rPr/>
      </w:pPr>
      <w:r>
        <w:rPr/>
        <w:t xml:space="preserve">- копия лицензии № 129011 от 31.03.2015 г. на оказание телематических услуг связи, предоставленной ООО "Крымские телекоммуникации" со сроком до 31.03.2020 г., с приложением лицензионных требований. </w:t>
      </w:r>
    </w:p>
    <w:p>
      <w:pPr>
        <w:pStyle w:val="Normal"/>
        <w:bidi w:val="0"/>
        <w:rPr/>
      </w:pPr>
      <w:r>
        <w:rPr/>
        <w:t>Законный представитель юридического лица ООО "Крымские телекоммуникации" фио в судебном заседании вину общества полностью не признал и показал, что Обществом приняты исчерпывающие меры по соблюдению как лицензионных требований, так и требований нормативных актов по ограничению доступа к информации, так как 01.04.2016 г. Общество (Оператор) заключило договор № О37/2016 с ООО "Миранда-медиа" (Исполнитель) об оказании услуг по ограничению доступа к сайтам в сети Интернет, содержащим информацию, распространение которой запрещено в РФ (копия договора фио представлена суду). Согласно п. 1 указанного Договора Исполнитель производит выгрузку списка блокирования из Единого реестра не реже одного раза в сутки и в течение суток с момента получения списка блокирования Исполнитель обязуется ограничить доступ  Оператора к запрещённой информации в соответствии с данными Единого реестра в точке присоединения сети электросвязи оператора к сети электросвязи исполнителя. В дополнение к указанному выше договору фио представил суду копию письма ООО "Миранда-медиа" в адрес ООО "Крымские телекоммуникации" об используемом программно-аппаратном комплексе URL-фильтрации с приложением технических требований.</w:t>
      </w:r>
    </w:p>
    <w:p>
      <w:pPr>
        <w:pStyle w:val="Normal"/>
        <w:bidi w:val="0"/>
        <w:rPr/>
      </w:pPr>
      <w:r>
        <w:rPr/>
        <w:t>Кроме того, фио отрицал факт предоставления ФГУП "РЧЦ ЦФО" оператору связи ООО "Крымские телекоммуникации" технического средства контроля, указанного в протоколе мониторинга № 91/705 от 16.06.2017 г., поскольку договор предоставления оператору связи технического средства контроля 91-15-0068Р, указанный в протоколе. Обществом подписан не был, также не составлялся акт приёма-передачи или акт установки этого средства контроля, поскольку сотрудником ФГУП "РЧЦ ЦФО" было предложено к монтажу техническое средство с прилагавшимся паспортом аппаратно-программного агента АС "Ревизор" с указанием в нём страны-производителя "Россия", в то время как на самом техническом средстве и его упаковке была маркировка об изготовлении в Китае.</w:t>
      </w:r>
    </w:p>
    <w:p>
      <w:pPr>
        <w:pStyle w:val="Normal"/>
        <w:bidi w:val="0"/>
        <w:rPr/>
      </w:pPr>
      <w:r>
        <w:rPr/>
        <w:t>Также фио оспаривал достоверность представленных суду доказательств ссылаясь на свойства файлов с html-кодами веб-страниц и свойства Jpeg-файлов "скриншотов", свидетельствующих о времени их создания, различном разрешении представленных изображений, свидетельствующем о том, что они не могут являться "скриншотами", созданными с использованием одного и того же устройства вывода, указывал на воспрепятствование со стороны органа Роскомнадзора доступу к файлам с html-кодами веб-страниц, что нарушает право на защиту.</w:t>
      </w:r>
    </w:p>
    <w:p>
      <w:pPr>
        <w:pStyle w:val="Normal"/>
        <w:bidi w:val="0"/>
        <w:rPr/>
      </w:pPr>
      <w:r>
        <w:rPr/>
        <w:t>С учётом доводов законного представителя юридического лица, в отношении которого ведётся производство по делу об административном правонарушении, а также с учётом того, что при исследовании в судебном заседании протокола мониторинга № 91/705 от 16.06.2017 г., на который ссылается ФГУП "РЧЦ ЦФО" при составлении акта мониторинга, было установлено, что действительно как для фио, так и для суда невозможен доступ к архивам файлов по указанным в протоколе мониторинга адресам, судом в соответствии с положениями ст. 26.10 КоАП РФ в Управления Роскомнадзора по Республике Крым и городу Севастополю были истребованы дополнительные сведения определением от 17.08.2017 г. Указанное определение было получено адресатом 23.08.2017 г., однако в установленный законом срок исполнено не было, а равно суду не поступило сообщений о невозможности его исполнить в установленный законом срок.</w:t>
      </w:r>
    </w:p>
    <w:p>
      <w:pPr>
        <w:pStyle w:val="Normal"/>
        <w:bidi w:val="0"/>
        <w:rPr/>
      </w:pPr>
      <w:r>
        <w:rPr/>
        <w:t>Исследование судом в заседании предоставленных в качестве приложения к протоколу мониторинга распечаток скриншотов файлов показало, что указанные в протоколе мониторинга дата и время фиксирования неблокирования ресурса не совпадают с временем создания файла, содержащимся в текстовом содержании соответствующего изображения. Объяснений этого противоречия суду не представлено.</w:t>
      </w:r>
    </w:p>
    <w:p>
      <w:pPr>
        <w:pStyle w:val="Normal"/>
        <w:bidi w:val="0"/>
        <w:rPr/>
      </w:pPr>
      <w:r>
        <w:rPr/>
        <w:t>Суд обращает также внимание, что содержащиеся в представленных доказательствах сведения о времени их получения не соответствуют времени совершения административного правонарушения, вменяемого ООО "Крымские телекоммуникации", указанному в соответствии с положениями ст. 28.2 КоАП РФ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Текстовая запись в нижней части изображения 5-ти упомянутых  файлов  содержит одновременно как указание на внесение в ЕАИС записи в отношении URL-адреса http://mirror162.graniru.info/ и других ресурсов, так и указание на то, что представленное изображение является скриншотом для URL http://mirror715.graniru.info/. При этом протоколом и актом мониторинга Обществу не вменяется неблокирование доступа к сайту http://mirror715.graniru.info/ как содержащего запрещённую к распространению информацию.</w:t>
      </w:r>
    </w:p>
    <w:p>
      <w:pPr>
        <w:pStyle w:val="Normal"/>
        <w:bidi w:val="0"/>
        <w:rPr/>
      </w:pPr>
      <w:r>
        <w:rPr/>
        <w:t>Несмотря на запрос суда сведения о внесении ресурса http://mirror715.graniru.info/ в список ЕАИС представлены не были.</w:t>
      </w:r>
    </w:p>
    <w:p>
      <w:pPr>
        <w:pStyle w:val="Normal"/>
        <w:bidi w:val="0"/>
        <w:rPr/>
      </w:pPr>
      <w:r>
        <w:rPr/>
        <w:t>С учётом указанных выше признаков и установленных судом обстоятельств,  указанные в протоколе мониторинга № 91/705 от 16.06.2017 г. доказательства как по отдельности, так и в совокупности не позволяют суду признать их достоверными и прийти к однозначному выводу о наличии у должностного лица ФГУП "РЧЦ ЦФО" с помощью технического средства контроля получить доступ к указанным в этом проколе сайтам в указанное в протоколе время через сети связи оператора связи ООО "Крымские телекоммуникации".</w:t>
      </w:r>
    </w:p>
    <w:p>
      <w:pPr>
        <w:pStyle w:val="Normal"/>
        <w:bidi w:val="0"/>
        <w:rPr/>
      </w:pPr>
      <w:r>
        <w:rPr/>
        <w:t>Не может также на основании представленных доказательств суд прийти к выводу о наличии подключенного к сетям оператора связи ООО "Крымские телекоммуникации" автоматизированной системы контроля АС "Ревизор", поскольку  указанный в протоколе договор предоставления оператору связи технического средства контроля (агента) № 91-15-0068Р суду представлен не был и как пояснило должностное лицо, составившее протокол об административном правонарушении, в его распоряжении не имеется подписанного законным представителем или иные уполномоченным представителем ООО "Крымские телекоммуникации" договора предоставления оператору связи технического средства контроля. В то же время, суд обращает внимание, что подключение технического средства контроля (агента) к сети связи оператора связи, предназначенной для оказания услуг связи по доступу в сеть "Интернет" значится в качестве условия проведения мониторинга в протоколе мониторинга № 91/705 от 16.06.2017 г.</w:t>
      </w:r>
    </w:p>
    <w:p>
      <w:pPr>
        <w:pStyle w:val="Normal"/>
        <w:bidi w:val="0"/>
        <w:rPr/>
      </w:pPr>
      <w:r>
        <w:rPr/>
        <w:t>Согласно части 3 ст. 26.2 Кодекса об административных правонарушениях Российской Федерации 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Normal"/>
        <w:bidi w:val="0"/>
        <w:rPr/>
      </w:pPr>
      <w:r>
        <w:rPr/>
        <w:t>Согласно п. 18 Постановления Пленума Верховного Суда РФ от 24.03.2005 № 5  при рассмотрении дела об административном правонарушении собранные по делу доказательства должны оцениваться в соответствии со статьей 26.11 КоАП РФ, а также с позиции соблюдения требований закона при их получении (часть 3 статьи 26.2 КоАП РФ).</w:t>
      </w:r>
    </w:p>
    <w:p>
      <w:pPr>
        <w:pStyle w:val="Normal"/>
        <w:bidi w:val="0"/>
        <w:rPr/>
      </w:pPr>
      <w:r>
        <w:rPr/>
        <w:t>Частью 5 статьи 27 Закона № 126-ФЗ "О связи" установлены дополнительные основания проведения внеплановой проверки. К таким основаниям отнесено, в том числе, поступление в орган государственного надзор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й целостности, устойчивости функционирования и безопасности единой сети электросвязи Российской Федерации по перечню таких нарушений, установленному Правительством Российской Федерации (п.2 ч.5 ст. 27).</w:t>
      </w:r>
    </w:p>
    <w:p>
      <w:pPr>
        <w:pStyle w:val="Normal"/>
        <w:bidi w:val="0"/>
        <w:rPr/>
      </w:pPr>
      <w:r>
        <w:rPr/>
        <w:t>При этом пунктом 5 указанного Перечня нарушений целостности, устойчивости функционирования и безопасности единой сети электросвязи Российской федерации, утвержденного Распоряжением Правительства РФ от 15.04.2013 № 611-р, к ним относятся нарушения операторами связи требований по защите сетей (сооружений) связи от несанкционированного доступа к ним и передаваемой по ним информации.</w:t>
      </w:r>
    </w:p>
    <w:p>
      <w:pPr>
        <w:pStyle w:val="Normal"/>
        <w:bidi w:val="0"/>
        <w:rPr/>
      </w:pPr>
      <w:r>
        <w:rPr/>
        <w:t>Таким образом, выявление фактов доступа к запрещенной информации и передача материалов, подтверждающих нарушения ограничения доступа к запрещенной информации, является основанием для проведения Роскомнадзором внеплановой проверки в ходе которой только могут быть получены допустимые доказательства по рассматриваемому административному делу.</w:t>
      </w:r>
    </w:p>
    <w:p>
      <w:pPr>
        <w:pStyle w:val="Normal"/>
        <w:bidi w:val="0"/>
        <w:rPr/>
      </w:pPr>
      <w:r>
        <w:rPr/>
        <w:t>Поскольку Роскомнадзором внеплановая проверка не проводилась, то все полученные по делу доказательства не могут быть приняты во внимание как допустимые применительно к положениям части 3 ст. 26.2 КоАП РФ.</w:t>
      </w:r>
    </w:p>
    <w:p>
      <w:pPr>
        <w:pStyle w:val="Normal"/>
        <w:bidi w:val="0"/>
        <w:rPr/>
      </w:pPr>
      <w:r>
        <w:rPr/>
        <w:t>Частью 2 ст. 2.1 КоАП РФ установ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норм и правил, за нарушение которых КоАП РФ или законами субъекта Российской Федерации предусмотрена административная ответственность, но им не были предприняты все зависящие от него меры по их соблюдению.</w:t>
      </w:r>
    </w:p>
    <w:p>
      <w:pPr>
        <w:pStyle w:val="Normal"/>
        <w:bidi w:val="0"/>
        <w:rPr/>
      </w:pPr>
      <w:r>
        <w:rPr/>
        <w:t xml:space="preserve">Применительно к рассматриваемому делу суд приходит к выводу, что ООО "Крымские телекоммуникации" были предприняты все зависящие от него меры для соблюдения норм и правил, за нарушение которых КоАП РФ или законами субъекта Российской Федерации предусмотрена административная ответственность, поскольку 01.04.2016 г. Общество заключило договор № О37/2016 с ООО "Миранда-медиа" об оказании услуг по ограничению доступа к сайтам в сети Интернет, содержащим информацию, распространение которой запрещено в РФ. </w:t>
      </w:r>
    </w:p>
    <w:p>
      <w:pPr>
        <w:pStyle w:val="Normal"/>
        <w:bidi w:val="0"/>
        <w:rPr/>
      </w:pPr>
      <w:r>
        <w:rPr/>
        <w:t>Суду не представлено достоверных доказательств, что избранный способ контроля является неэффективным и сведений о том, непринятие каких иных необходимых мер Обществом могло повлечь якобы имевшие место нарушения, материалы дела не содержат.</w:t>
      </w:r>
    </w:p>
    <w:p>
      <w:pPr>
        <w:pStyle w:val="Normal"/>
        <w:bidi w:val="0"/>
        <w:rPr/>
      </w:pPr>
      <w:r>
        <w:rPr/>
        <w:tab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ООО "Крымские телекоммуникации", судья считает, что должностным лицом, составившим протокол об административном правонарушении не доказано время и событие совершения Обществом вменяемого административного правонарушения, в то же время указанным юридическим лицом были предприняты все зависящие от него меры для соблюдения норм и правил, за нарушение которых ст. 13.34 КоАП РФ предусмотрена административная ответственность, в связи с чем суд не может прийти к выводу о наличии события и состава вменяемого ООО "Крымские телекоммуникации" административного правонарушения, предусмотренного ст. 13.34 КоАП РФ, в его действиях, а также к выводу о виновности этого Общества.</w:t>
      </w:r>
    </w:p>
    <w:p>
      <w:pPr>
        <w:pStyle w:val="Normal"/>
        <w:bidi w:val="0"/>
        <w:rPr/>
      </w:pPr>
      <w:r>
        <w:rPr/>
        <w:t>В силу положений п.п. 1 и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е события и состава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3.34, ч.1 ст. 24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роизводство по делу об административном правонарушении юридического лица Общества с ограниченной ответственностью "Крымские телекоммуникации", предусмотренном ст. 13.34 КоАП РФ, возбужденное протоколом  № АП-91/2/763 от 29 июня 2017 года, составленным специалистом-экспертом Управления Роскомнадзора по Республике Крым и городу Севастополю фио, - прекратить за отсутствием состава указанного административного правонарушения в действиях ООО "Крымские телекоммуникации".</w:t>
      </w:r>
    </w:p>
    <w:p>
      <w:pPr>
        <w:pStyle w:val="Normal"/>
        <w:bidi w:val="0"/>
        <w:rPr/>
      </w:pPr>
      <w:r>
        <w:rPr/>
        <w:t>Копию настоящего постановления вручить законному представителю юридического лица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