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21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9108/31 от дата, составленный заместителем начальника отдела учёта налогоплательщиков Межрайонной ИФНС России № 4 по Республике Крым фио в отношении должностного лица Андреева Андрея Владимировича по ч. 1 ст. 20.25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Андреев Андрей Владимирович, паспортные данные, зарегистрированный и фактический проживающий по адресу: РК, адрес, гражданин РФ, работает на должности директора наименование организации,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не является инвалидом 1 или 2 группы</w:t>
      </w:r>
    </w:p>
    <w:p>
      <w:pPr>
        <w:pStyle w:val="Normal"/>
        <w:bidi w:val="0"/>
        <w:rPr/>
      </w:pPr>
      <w:r>
        <w:rPr/>
        <w:t>в период с дата до дата, т.е. 60-суточный срок с момента вступления в законную силу постановления начальника Межрайонной ИФНС России № 4 по Республике Крым № номер от дата о наложении административного штрафа в размере сумма за совершение административного правонарушения, предусмотренного ч. 4 ст. 14.25 КоАП РФ, находясь по месту своего жительства: РК, адрес, не уплатил наложенный штраф, т.е. совершил неуплату административного штрафа в срок, предусмотренный КоАП РФ.</w:t>
      </w:r>
    </w:p>
    <w:p>
      <w:pPr>
        <w:pStyle w:val="Normal"/>
        <w:bidi w:val="0"/>
        <w:rPr/>
      </w:pPr>
      <w:r>
        <w:rPr/>
        <w:t xml:space="preserve">Андреев А.В. в судебное заседание не явился, извещён надлежаще телефонограммой. Ходатайств об отложении разбирательства, отводах, в суд от Андреева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Андреева А.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ндреева А.В.</w:t>
      </w:r>
    </w:p>
    <w:p>
      <w:pPr>
        <w:pStyle w:val="Normal"/>
        <w:bidi w:val="0"/>
        <w:rPr/>
      </w:pPr>
      <w:r>
        <w:rPr/>
        <w:t xml:space="preserve">Событие административного правонарушения и вина Андреева А.В. в его совершении подтверждается: вступившим в законную силу дата постановлением начальника Межрайонной ИФНС России № 4 по Республике Крым № номер от дата о наложении на Андреева А.В. административного штрафа в размере сумма за совершение административного правонарушения, предусмотренного ч. 4 ст. 14.25 КоАП РФ, которое направлено почтой Андрееву А.В. за № номер от дата и не получено адресатом, согласно почтовому уведомлению № 29811219006418, уведомление возвращено в Инспекцию с отметкой «истек срок хранения – дата почтовое отделение Феодосия 12». Второй экземпляр постановления возвращен в адрес МИФНС России № 4 по Республике Крым с отметкой на почтовом конверте пи истечению срока хранения дата; постановлением № номер от дата о назначении Андрееву А.В. административного наказания; протоколом № номер от дата об административном правонарушении фио, предусмотренном ч. 1 ст. 20.25 КоАП РФ. </w:t>
      </w:r>
    </w:p>
    <w:p>
      <w:pPr>
        <w:pStyle w:val="Normal"/>
        <w:bidi w:val="0"/>
        <w:rPr/>
      </w:pPr>
      <w:r>
        <w:rPr/>
        <w:tab/>
        <w:t>Давая юридическую оценку действий Андреева А.В., судья считает, что им совершено административное правонарушение, предусмотренное ч. 1 ст. 20.25. Кодекса РФ об административных правонарушениях, т.е. неуплата административного штрафа в срок, предусмотренный КоАП РФ.</w:t>
      </w:r>
    </w:p>
    <w:p>
      <w:pPr>
        <w:pStyle w:val="Normal"/>
        <w:bidi w:val="0"/>
        <w:rPr/>
      </w:pPr>
      <w:r>
        <w:rPr/>
        <w:tab/>
        <w:t xml:space="preserve">При назначении наказания суд учитывает характер совершённого правонарушения, отсутствие отягчающих административную ответственность Андреева А.В. обстоятельств, а также раскаяние виновного лица. </w:t>
      </w:r>
    </w:p>
    <w:p>
      <w:pPr>
        <w:pStyle w:val="Normal"/>
        <w:bidi w:val="0"/>
        <w:rPr/>
      </w:pPr>
      <w:r>
        <w:rPr/>
        <w:t>На основании изложенного и руководствуясь ст. ст. 3.5., 4.1, 20.25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 xml:space="preserve">Гражданина Андреева Андрея Владимировича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t>КБК 18211643000016000140, ОКТМО телефон, получатель УФК по Республике Крым для Межрайонной ИФНС России № 4 по Республике Крым, ИНН телефон, КПП телефон, р/с 40101810335100010001, Наименование банка: отделение по Республике Крым ЦБРФ открытый УФК по РК, БИК телефон</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