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1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19 июня 2019 года </w:t>
        <w:tab/>
        <w:t xml:space="preserve">             </w:t>
        <w:tab/>
        <w:tab/>
        <w:tab/>
        <w:tab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о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авренчука Дмитрия Сергеевича, паспортные данные, гражданина Российской Федерации, генерального директора наименование организации, зарегистрированно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>Лавренчук Д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6.03.2019 в 00 час. 01 мин.  по месту проживания: адрес, Лавренчук Д.С., который, будучи подвергнутым административному наказанию по ч. 4 ст. 14.25 КоАП РФ, не выполнил в установленный срок до 25.03.2019 года обязательство по оплате штрафа в размере 5000руб. по постановлению начальника ИФНС России по Ленинскому району г. Севастополя №280 от 21.11.2018, которое вступило в законную силу 21.01.2019. </w:t>
      </w:r>
    </w:p>
    <w:p>
      <w:pPr>
        <w:pStyle w:val="Normal"/>
        <w:bidi w:val="0"/>
        <w:rPr/>
      </w:pPr>
      <w:r>
        <w:rPr/>
        <w:t xml:space="preserve">Лавренчук Д.С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Лавренчук Д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авренчука Д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>Вина Лавренчука Д.С.  в совершении данного административного правонарушения подтверждается материалами дела, в том числе: протоколом № 212  от 20.05.2019 (л.д. 3-4);  копией постановления № 280 от 21.11.2018 года, с отметкой об отсутствии сведений об оплате штрафа (л.д.43-46); выпиской из ЕГРЮЛ (л.д.19-2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авренчука Д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совершение правонарушения впервые.     </w:t>
      </w:r>
    </w:p>
    <w:p>
      <w:pPr>
        <w:pStyle w:val="Normal"/>
        <w:bidi w:val="0"/>
        <w:rPr/>
      </w:pPr>
      <w:r>
        <w:rPr/>
        <w:t>От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 назначении наказания суд учитывает то обстоятельство, что привлекаемое лицо отсутствовало при рассмотрении дела об административном правонарушении, ранее не оплатил назначенный штраф, и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авренчука Дмитрия Серге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Лавренчуку Д.С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