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12/2022</w:t>
      </w:r>
    </w:p>
    <w:p>
      <w:pPr>
        <w:pStyle w:val="Normal"/>
        <w:bidi w:val="0"/>
        <w:rPr/>
      </w:pPr>
      <w:r>
        <w:rPr/>
        <w:t>УИД:91М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рассмотрев дело об административном правонарушении, предусмотренном  ч. 1 ст. 19.24  КоАП РФ, в отношении фио, паспортные данные, гражданина Российской Федерации, паспортные данные (610-008), официально не трудоустроенного, имеющего на иждивении одного малолетнего ребёнка, инвалидом 1 и 2 группы не являющегос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 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фио, являясь лицом, находящимся под административным надзором на основании решения Феодосийского городского суда от дата № 2а-2248/2021, допустил несоблюдение возложенных на него ограничений: дата не явился на регистрацию по адресу: адрес, каб. 5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9.24 ч.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22351 от дата (л.д.2); рапортом заместителя начальника ОУУП и ПДН полковника полиции фио от дата (л.д. 3); копией паспорта (л.д. 4); копией решения Феодосийского городского суда от дата № 2а-2248/2021 (л.д. 5-7); копией заключения от дата (л.д. 8); копией графика (л.д. 9); копией регистрационного листа (л.д. 10); копиями предупреждений (л.д. 11-13); объяснением от дата (л.д. 15); ответом на запрос (л.д. 16); справкой характеристикой (л.д. 17); рапортом ст. инспектора адрес лейтенанта полиции фио (л.д.18); рапортом УУП ОУУП и ПДН ОМВД России по адрес ст. лейтенанта полиции фио (л.д. 19); справкой на физическое лицо (л.д. 20-21); объяснением фио (л.д. 22).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24 ч.1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9.24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875002122219169.</w:t>
      </w:r>
    </w:p>
    <w:p>
      <w:pPr>
        <w:pStyle w:val="Normal"/>
        <w:bidi w:val="0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предоставить мировому судье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Мировой судья                       (подпись)                        фио</w:t>
      </w:r>
    </w:p>
    <w:p>
      <w:pPr>
        <w:pStyle w:val="Normal"/>
        <w:bidi w:val="0"/>
        <w:rPr/>
      </w:pPr>
      <w:r>
        <w:rPr/>
        <w:t>Копия верна: судья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