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212/2023</w:t>
      </w:r>
    </w:p>
    <w:p>
      <w:pPr>
        <w:pStyle w:val="Normal"/>
        <w:ind w:right="-999" w:hanging="0"/>
        <w:jc w:val="right"/>
        <w:rPr/>
      </w:pPr>
      <w:r>
        <w:rPr/>
        <w:t>УИД 91МS0087-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6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утубидзе,</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Кутубизде,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м правонарушении № от 25 апреля 2023 года, Кутубидзе 25.04.2023г. в 18 часов 00 минут находясь дома по адресу: адрес, в ходе конфликта с матерью фио  причинил последней телесные повреждения нанеся один удар правой рукой в область лица. Данные действия не повлекли за собой последствий, указанных в статьях 115, 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 </w:t>
      </w:r>
    </w:p>
    <w:p>
      <w:pPr>
        <w:pStyle w:val="Normal"/>
        <w:ind w:right="-999" w:firstLine="567"/>
        <w:jc w:val="both"/>
        <w:rPr/>
      </w:pPr>
      <w:r>
        <w:rPr/>
        <w:t>Кутубидзе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w:t>
      </w:r>
    </w:p>
    <w:p>
      <w:pPr>
        <w:pStyle w:val="Normal"/>
        <w:ind w:right="-999" w:firstLine="567"/>
        <w:jc w:val="both"/>
        <w:rPr/>
      </w:pPr>
      <w:r>
        <w:rPr/>
        <w:t xml:space="preserve">Потерпевшая фио в судебное заседание не явилась, извещена надлежащим образом посредством телефонограммы, просила рассмотреть настоящее дело в свое отсутствие.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Как установлено в судебном заседании и следует из материалов дела, Кутубидзе 25.04.2023г. в 18 часов 00 минут находясь дома по адресу: адрес, в ходе конфликта с матерью фио причинил последней телесные повреждения нанеся один удар правой рукой в область лица, чем причинил ей физическую боль, что не повлекло последствий, указанных в статьях 115, 116 Уголовного кодекса Российской Федерации.</w:t>
      </w:r>
    </w:p>
    <w:p>
      <w:pPr>
        <w:pStyle w:val="Normal"/>
        <w:ind w:right="-999" w:firstLine="567"/>
        <w:jc w:val="both"/>
        <w:rPr/>
      </w:pPr>
      <w:r>
        <w:rPr/>
        <w:t>Вина Кутубидзе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075952 от 25 апреля 2023 года, рапортом УУП ОУУП и ПДН ОМВД России по г.Феодосии от 25 апреля 2023 года, заявлением фио от 25 апреля 2023 года,  письменными объяснениями Кутубидзе М.В. от 25 апреля 2023 года, письменными объяснениями Кутубидзе  от 26 апреля 2023 года, актом осмотра потерпевшего на наличие телесных повреждений от 25 апреля 2023 года, протоколом о направлении на медицинское освидетельствование 8212 № 027197 от 25 апреля 2023 года, актом медицинского освидетельствования на состояние опьянения (алкогольного, наркотического или иного токсического) №607 от 25 апреля 2023 года, протоколом об административном задержании 8210 № 013619 от 25 апреля 2023 года, объяснениями Кутубидзе,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тубидзе в совершении инкриминируем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утубидзе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тубидзе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ответственность Кутубидзе, является признание вины и раскаяние лица, совершившего административное правонарушение.</w:t>
      </w:r>
    </w:p>
    <w:p>
      <w:pPr>
        <w:pStyle w:val="Normal"/>
        <w:ind w:right="-999" w:firstLine="567"/>
        <w:jc w:val="both"/>
        <w:rPr/>
      </w:pPr>
      <w:r>
        <w:rPr/>
        <w:t xml:space="preserve">Обстоятельств, отягчающих ответственность,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Кутубидзе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утубидзе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уплаты административного штрафа –  Получатель: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ind w:right="-999" w:hanging="0"/>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