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212/2025</w:t>
      </w:r>
    </w:p>
    <w:p>
      <w:pPr>
        <w:pStyle w:val="Normal"/>
        <w:jc w:val="right"/>
        <w:rPr/>
      </w:pPr>
      <w:r>
        <w:rPr/>
        <w:t>УИД:91MS0087-01-2025-000762-6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7 марта 2025 года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Банкова Е.А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Банкова Евгения Александровича, паспортные данные, гражданина Российской Федерации, паспортные данные,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 Е.А., не оплатил административный штраф согласно постановлению участкового уполномоченного полиции ОМВД России по г.Феодосии от дата №42, вступившего в законную силу дата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  <w:t xml:space="preserve">В судебном заседании Банков Е.А. вину во вмененном административном правонарушении признал, в содеянном раскаялся, указав, что действительно не уплатил штраф в установленные действующим законодательством сроки. </w:t>
      </w:r>
    </w:p>
    <w:p>
      <w:pPr>
        <w:pStyle w:val="Normal"/>
        <w:jc w:val="both"/>
        <w:rPr/>
      </w:pPr>
      <w:r>
        <w:rPr/>
        <w:t>Выслушав пояснение лица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Из материалов дела усматривается, что постановлением участкового уполномоченного полиции ОМВД России по г.Феодосии от дата №42, вступившим в законную силу дата, Банков Е.А. признан виновным в совершении административного правонарушения, предусмотренного ч. 1 ст. 20.20 КоАП РФ, и ему назначено наказание в виде административного штрафа в размере 650 рублей. </w:t>
      </w:r>
    </w:p>
    <w:p>
      <w:pPr>
        <w:pStyle w:val="Normal"/>
        <w:jc w:val="both"/>
        <w:rPr/>
      </w:pPr>
      <w:r>
        <w:rPr/>
        <w:t>Материалы дела свидетельствуют, что административный штраф в размере 650 рублей, согласно постановлению участкового уполномоченного полиции ОМВД России по г.Феодосии от дата №42, вступившего в законную силу дата, в срок, предусмотренный ч.1 ст. 32.2 Кодекса Российской Федерации об административных правонарушениях, Банковым Е.А. не оплачен. Доказательств добровольного исполнения вышеуказанного постановления, как и доказательств его обжалования, материалы дела не содержат, не предоставлены они и Банковым Е.А.</w:t>
      </w:r>
    </w:p>
    <w:p>
      <w:pPr>
        <w:pStyle w:val="Normal"/>
        <w:jc w:val="both"/>
        <w:rPr/>
      </w:pPr>
      <w:r>
        <w:rPr/>
        <w:t xml:space="preserve">Вина Банкова Е.А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8201 №  года; постановлением участкового уполномоченного полиции ОМВД России по г.Феодосии от дата №42, вступившим в законную силу дата, рапортом полицейского (водителя) ОВ ППСП ОМВД России по г.Феодосии от года; показаниями, данными Банковым Е.А. в судебном заседании года и иными материалами дела.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Банкова Е.А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Банкова Е.А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Банкова Е.А. при совершении им правонарушения, является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Банкова Е.А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Банкова Евгения Александр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размере 1300 (одна тысяча триста) рублей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Республике Крым, Код Сводного реестра телефон, ОКТМО: телефон, КБК: телефон телефон, УИН: 0410760300875002122520112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                        М.Э. Новосельчук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