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213/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6 июл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Литвинова Евгения Николаевича № 2836 от 07 июня 2018 года, составленный государственным налоговым инспектором ОКП № 1 Межрайонной ИФНС России № 4 по адрес                                  по ч. 1 ст. 15.6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Общества с ограниченной ответственностью (ООО) "СЛВ-МЕД" Литвинов Евгений Николаевич, паспортные данные, гражданин РФ, зарегистрированный и фактически проживающий: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в установленный законом срок до  25 января 2018 года (не позднее 25-го января текущего года, а в случае создания (реорганизации) организации не позднее 25-го числа месяца, следующего за месяцем, в котором организация была создана (реорганизована), являясь должностным лицом наименование организации и находясь по адресу местонахождения этого юридического лица: адрес, литера А, офис 4, не предоставлял в МИФНС № 4 по РК декларацию по НДС за адрес 2017 года, что предусмотрено п. 5 ст. 174 НК РФ, т.е. 25 января 2018 года совершил нарушение установленных законодательством о налогах и сборах сроков представления декларации по НДС за адрес 2017 года.</w:t>
      </w:r>
    </w:p>
    <w:p>
      <w:pPr>
        <w:pStyle w:val="Normal"/>
        <w:rPr/>
      </w:pPr>
      <w:r>
        <w:rPr/>
        <w:t xml:space="preserve">Литвинов Е.Н. в судебное заседание не явился, извещен надлежаще. Ходатайств об отложении разбирательства, отводах, в суд от Литвинова Е.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Литвинова Е.Н.,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итвинова Е.Н.</w:t>
      </w:r>
    </w:p>
    <w:p>
      <w:pPr>
        <w:pStyle w:val="Normal"/>
        <w:rPr/>
      </w:pPr>
      <w:r>
        <w:rPr/>
        <w:tab/>
        <w:t>В подтверждение события административного правонарушения и виновности в его совершении директора наименование организации Литвинова Е.Н. представлены следующие материалы: протокол об административном правонарушении директора наименование организации ООО  Литвинова Е.Н. № 2836 от 07 июня 2018 года по ч. 1 ст. 15.6. КоАП РФ; выписка из ЕГРЮЛ в отношении наименование организации с указанием руководителя - генерального директора Литвинова Е.Н.; квитанцией о приеме налоговой декларации (расчёта) в электронном виде от 22.02.2018 года; подтверждением даты отправки от 22.02.2018 года; уведомлением о вызове Литвинова Е.Н. в налоговый орган № 15355 от 08.05.2018 года; сопроводительным письмом о направлении копии протокола об административном правонарушении № 2.12-82/13227 от 08.06.20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Литвинова Е.Н.,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отягчающих и смягчающих ответственность директора наименование организации Литвинова Е.Н. обстоятельств и характер совершённого правонарушения.</w:t>
      </w:r>
    </w:p>
    <w:p>
      <w:pPr>
        <w:pStyle w:val="Normal"/>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Согласно сведений Единого реестра субъектов малого и среднего предпринимательства МИФНС России наименование организации является субъектом малого предпринимательства.</w:t>
      </w:r>
    </w:p>
    <w:p>
      <w:pPr>
        <w:pStyle w:val="Normal"/>
        <w:rPr/>
      </w:pPr>
      <w:r>
        <w:rPr/>
        <w:tab/>
        <w:t>На основании изложенного и руководствуясь ст.ст. 3.4, 3.5., 4.1, 4.1.1., 15.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Литвинова Евгения Никола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На основании ст. 4.1.1. КоАП РФ назначенное директору ООО "СЛВ-МЕД Литвинову Е.Н. наказание в виде административного штрафа заменить на предупреждение.</w:t>
      </w:r>
    </w:p>
    <w:p>
      <w:pPr>
        <w:pStyle w:val="Normal"/>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