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13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 xml:space="preserve">г. Феодосия                                                                                 28 июня 2019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Республики Крым Тимохина Е.В., и.о. мирового судьи судебного участка № 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ельничука ..., паспортные данные, гражданина Российской Федерации, генерального директора ООО "Полигон ЭкоКрым"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Мельничук В.И., являясь, в период времени с дата до дата, и.о.директором МУП  «КБ 2000»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Мельничук В.И., предоставил расчет по начисленным и уплаченным страховым взносам по форме СЗВ-М за июль 2018 года (с типом дополняющая) дата, то есть с нарушением установленного срока дата.</w:t>
      </w:r>
    </w:p>
    <w:p>
      <w:pPr>
        <w:pStyle w:val="Normal"/>
        <w:bidi w:val="0"/>
        <w:rPr/>
      </w:pPr>
      <w:r>
        <w:rPr/>
        <w:tab/>
        <w:t>Мельничук В.И. в судебном заседании вину признал, суду пояснил, что с мая 2018 года организация находилась в стадии слияния с другой организацией, что послужило созданию данного правонарушени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ельничука В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ельничука В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95 об административном правонарушении от дата (л.д.2-3);</w:t>
      </w:r>
    </w:p>
    <w:p>
      <w:pPr>
        <w:pStyle w:val="Normal"/>
        <w:bidi w:val="0"/>
        <w:rPr/>
      </w:pPr>
      <w:r>
        <w:rPr/>
        <w:t>-извещением о доставке (л.д. 10);</w:t>
      </w:r>
    </w:p>
    <w:p>
      <w:pPr>
        <w:pStyle w:val="Normal"/>
        <w:bidi w:val="0"/>
        <w:rPr/>
      </w:pPr>
      <w:r>
        <w:rPr/>
        <w:t>- актом о выявлении правонарушения (л.д.7);</w:t>
      </w:r>
    </w:p>
    <w:p>
      <w:pPr>
        <w:pStyle w:val="Normal"/>
        <w:bidi w:val="0"/>
        <w:rPr/>
      </w:pPr>
      <w:r>
        <w:rPr/>
        <w:t>-сведениями о застрахованных лицах, извещением о доставке (л.д.9)</w:t>
      </w:r>
    </w:p>
    <w:p>
      <w:pPr>
        <w:pStyle w:val="Normal"/>
        <w:bidi w:val="0"/>
        <w:rPr/>
      </w:pPr>
      <w:r>
        <w:rPr/>
        <w:t>- сведениями ЕГРИП (л.д.11-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ельничука В.И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Мельничуку В.И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Мельничука ...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Мельничуку В.И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