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13/2022</w:t>
      </w:r>
    </w:p>
    <w:p>
      <w:pPr>
        <w:pStyle w:val="Normal"/>
        <w:jc w:val="right"/>
        <w:rPr/>
      </w:pPr>
      <w:r>
        <w:rPr/>
        <w:t>УИД:91МS0087-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07 июня 2022 г.</w:t>
      </w:r>
    </w:p>
    <w:p>
      <w:pPr>
        <w:pStyle w:val="Normal"/>
        <w:rPr/>
      </w:pPr>
      <w:r>
        <w:rPr/>
      </w:r>
    </w:p>
    <w:p>
      <w:pPr>
        <w:pStyle w:val="Normal"/>
        <w:jc w:val="both"/>
        <w:rPr/>
      </w:pPr>
      <w:r>
        <w:rPr/>
        <w:t xml:space="preserve">       </w:t>
      </w: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ётся производство по делу об административном правонарушении, Кузьменко А.В.,</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узьменко А.В., паспортные данные, гражданина Российской Федерации, паспортные данные, выдан Федеральной миграционной службой, водительское удостоверение телефон от дата ГИБДД 8206, со слов работающего в наименование организации,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Кузьменко А.В.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Кузьменко А.В. в нарушение п. 2.7 ПДД РФ, дата в время, на автодороге возле дома №  по адрес Феодосии, управлял автомобилем марка автомобиля с государственными регистрационными знаками  в состоянии алкогольного опьянения, признаки: запах алкоголя изо рта, нарушение речи, резкое изменение окраски кожных покровов лица, что подтверждено актом освидетельствования на состояние алкогольного опьянения 82АО № 007049 от дата, показанием прибора - анализатор концентрации паров этанола в выдыхаемом воздухе модели «Alcotest 6810» заводской номер №  (дата поверки дата) – 0,20 мг/л.</w:t>
      </w:r>
    </w:p>
    <w:p>
      <w:pPr>
        <w:pStyle w:val="Normal"/>
        <w:jc w:val="both"/>
        <w:rPr/>
      </w:pPr>
      <w:r>
        <w:rPr/>
        <w:t>В судебном заседании Кузьменко А.В. вину в совершенном правонарушении признал, в содеянном раскаялся.</w:t>
      </w:r>
    </w:p>
    <w:p>
      <w:pPr>
        <w:pStyle w:val="Normal"/>
        <w:jc w:val="both"/>
        <w:rPr/>
      </w:pPr>
      <w:r>
        <w:rPr/>
        <w:t xml:space="preserve">Суд, заслушав объяснения Кузьменко А.В., исследовав материалы дела, обозрев видеозапись, считает вину Кузьменко А.В.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Кузьменко А.В. проводилось с помощью прибора анализатор концентрации паров этанола в выдыхаемом воздухе модели «Alcotest 6810» заводской номер №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07049 от дата, результат освидетельствования показал наличие абсолютного этилового спирта в выдыхаемом воздухе – 0,20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Кузьменко А.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Кузьменко А.В.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6758 от дата (л.д.1); протоколом об отстранении от управления транспортным средством 82ОТ № 035292 от дата (л.д.2); актом освидетельствования на состояние алкогольного опьянения 82АО № 007049 от дата, в котором Кузьменко А.В.  собственноручно расписался о согласии с отраженными в нём результатами (л.д. 3); квитанцией анализатора концентрации паров этанола в выдыхаемом воздухе «Alcotest 6810» заводской номер № ARCD-0471 от дата, подпись Кузьменко А.В. присутствует (л.д. 4); актом поверки (л.д. 5); протоком о задержании транспортного средства 82 ПЗ № 061111 от дата (л.д. 6); видеозаписью (л.д. 8); справкой (л.д. 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Кузьменко А.В.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Кузьменко А.В.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административную ответственность обстоятельствам суд полагает возможным отнести раскаяние лица в содеянном, признание вины.</w:t>
      </w:r>
    </w:p>
    <w:p>
      <w:pPr>
        <w:pStyle w:val="Normal"/>
        <w:jc w:val="both"/>
        <w:rPr/>
      </w:pPr>
      <w:r>
        <w:rPr/>
        <w:t>При таких обстоятельствах суд считает необходимым назначить Кузьменко А.В.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t xml:space="preserve">Кузьменко А.В.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2143.</w:t>
      </w:r>
    </w:p>
    <w:p>
      <w:pPr>
        <w:pStyle w:val="Normal"/>
        <w:jc w:val="both"/>
        <w:rPr/>
      </w:pPr>
      <w:r>
        <w:rPr/>
        <w:t>Разъяснить Кузьменко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