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999" w:hanging="0"/>
        <w:jc w:val="right"/>
        <w:rPr/>
      </w:pPr>
      <w:r>
        <w:rPr/>
        <w:t xml:space="preserve">                                                                                      №</w:t>
      </w:r>
      <w:r>
        <w:rPr/>
        <w:t>5-87-213/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7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генерального директора Общества с ограниченной ответственностью «Частная охранная организация «Кафа» Гутянского,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Гутянский, являясь директором Общества с ограниченной ответственностью «Частная охранная организация «Кафа» (далее ООО «ЧОО «Кафа»),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31.10.2022г. расчет по страховым взносам за 9 месяцев 2022 года, фактически предоставив соответствующий расчет 25.01.2023г. </w:t>
      </w:r>
    </w:p>
    <w:p>
      <w:pPr>
        <w:pStyle w:val="Normal"/>
        <w:ind w:right="-999" w:firstLine="567"/>
        <w:jc w:val="both"/>
        <w:rPr/>
      </w:pPr>
      <w:r>
        <w:rPr/>
        <w:t xml:space="preserve">В судебное заседание Гутянский  не явился, о дате, времени и месте рассмотрения дела уведомлен надлежащим образом, о причинах неявки не сообщил, ходатайства об отложении рассмотрения дела мировому судье не направил, почтовая корреспонденция, направленная лицу, в отношении которого ведется производство по делу об административном правонарушении, возвращена в суд с отметкой «истек срок хранения».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Гутянский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Гутянского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hanging="0"/>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9 месяцев 2022 года является 31.10.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9 месяцев 2022 года подан в Межрайонную ИФНС России №4 по Республике Крым ООО «ЧОО «Кафа» 25.01.2023г., граничный срок предоставления расчета – 31.10.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генеральным директором ООО «ЧОО «Кафа» является Гутянский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Гутянский Опровергающих указанные обстоятельства доказательств мировому судье не представлено.</w:t>
      </w:r>
    </w:p>
    <w:p>
      <w:pPr>
        <w:pStyle w:val="Normal"/>
        <w:ind w:right="-999" w:firstLine="567"/>
        <w:jc w:val="both"/>
        <w:rPr/>
      </w:pPr>
      <w:r>
        <w:rPr/>
        <w:t>Вина Гутянского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06.04.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9 месяцев 2022 года ООО «ЧОО «Кафа» представило 25.01.2023г. (л.д.5); сведениями, подтверждающими дату отправки документов ООО «ЧОО «Кафа»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Гутянский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утянског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Гутянский ранее к административной ответственности не привлекался (иной информации в материалах дела не имеется), мировой судья считает необходимым подвергнуть Гутянского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Гутянского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