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13/2024</w:t>
      </w:r>
    </w:p>
    <w:p>
      <w:pPr>
        <w:pStyle w:val="Normal"/>
        <w:jc w:val="right"/>
        <w:rPr/>
      </w:pPr>
      <w:r>
        <w:rPr/>
        <w:t>УИД:91MS0087-01-2024-001204-85</w:t>
      </w:r>
    </w:p>
    <w:p>
      <w:pPr>
        <w:pStyle w:val="Normal"/>
        <w:rPr/>
      </w:pPr>
      <w:r>
        <w:rPr/>
      </w:r>
    </w:p>
    <w:p>
      <w:pPr>
        <w:pStyle w:val="Normal"/>
        <w:jc w:val="center"/>
        <w:rPr/>
      </w:pPr>
      <w:r>
        <w:rPr/>
        <w:t>ПОСТАНОВЛЕНИЕ</w:t>
      </w:r>
    </w:p>
    <w:p>
      <w:pPr>
        <w:pStyle w:val="Normal"/>
        <w:rPr/>
      </w:pPr>
      <w:r>
        <w:rPr/>
      </w:r>
    </w:p>
    <w:p>
      <w:pPr>
        <w:pStyle w:val="Normal"/>
        <w:rPr/>
      </w:pPr>
      <w:r>
        <w:rPr/>
        <w:t>22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Исраеляна В.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Исраеляна Вилена Манвело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Исраелян В.М., 20.03.2024 года в время, находясь по адресу: адрес,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 62 от 08.01.2024 года, вступившего в законную силу 19.01.2024 года, в срок, предусмотренный ч.1 ст. 32.2 Кодекса Российской Федерации об административных правонарушениях, чем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Исраелян В.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Также пояснил, что официально не трудоустроен, инвалидом I и II групп не является, просил назначить наказание в виде обязательных работ.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08.01.2024 года, вступившего в законную силу 19.01.2024, Исраелян В.М.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08.01.2024 года, вступившего в законную силу 19.01.2024,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Исраеляном В.М.</w:t>
      </w:r>
    </w:p>
    <w:p>
      <w:pPr>
        <w:pStyle w:val="Normal"/>
        <w:jc w:val="both"/>
        <w:rPr/>
      </w:pPr>
      <w:r>
        <w:rPr/>
        <w:t>Вина Исраеляна  В.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от 22.05.2024г., копией постановления врио заместителя начальника полиции (по охране общественного порядка) ОМВД России по г.Феодосии № 62 от 08.01.2024 года, вступившего в законную силу 19.01.2024, рапортом полицейского ОВ ППСП ОМВД России по г.Феодосии от 22.05.2024 года; пояснениями,  данными Исраеляном В.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Исраеляна В.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сраеляна В.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Исраеляна В.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Исраеляна В.М.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Исраелян В.М.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Исраеляну В.М.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Исраеляна Вилена Манвел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