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214/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13 июл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Литвиновой Татьяны Михайловны № 2824 от 5 июня 2018 года, составленный специалистом 1 разряда ОКП № 3 Межрайонной ИФНС России № 4 по адрес по ч. 1 ст. 15.6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директор Общества с ограниченной ответственностью (ООО) "ДСУ № 45" Литвинова Татьяна Михайловна,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в установленный законом срок до 31.07.2017 года (не позднее последнего дня месяца, следующего за соответствующим периодом), являясь должностным лицом наименование организации и находясь по адресу местонахождения этого юридического лица: адрес, не предоставила в МИФНС № 4 по РК расчёт сумм налога на доходы физических лиц, исчисленных и удержанных налоговым агентом, за адрес 2017 года, что предусмотрено пунктом 2 статьи 230 Налогового кодекса Российской Федерации, т.е. совершила непредставление в установленный законодательством срок расчёт сумм налога на доходы физических лиц, исчисленных и удержанных налоговым агентом за адрес 2017 года – не позднее последнего дня месяца, следующего за соответствующим периодом, за исключением случаев, предусмотренных частью 2 ст. 15.6 КоАП РФ (т.е. не связанных с учётом организаций и физических лиц).</w:t>
      </w:r>
    </w:p>
    <w:p>
      <w:pPr>
        <w:pStyle w:val="Normal"/>
        <w:rPr/>
      </w:pPr>
      <w:r>
        <w:rPr/>
        <w:t xml:space="preserve">Литвинова Т.М. в судебное заседание не явилась, извещена надлежаще телефонограммой. Ходатайств об отложении разбирательства, отводах, в суд от Литвиновой Т.М.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Литвиновой Т.М.,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итвиновой Т.М.</w:t>
      </w:r>
    </w:p>
    <w:p>
      <w:pPr>
        <w:pStyle w:val="Normal"/>
        <w:rPr/>
      </w:pPr>
      <w:r>
        <w:rPr/>
        <w:tab/>
        <w:t>В подтверждение события административного правонарушения и виновности в его совершении генерального директора наименование организации Литвиновой Т.М. представлены следующие материалы: протокол об административном правонарушении директора наименование организации Литвиновой Т.М. № 2824 от 5 июня 2018 года по ч. 1 ст. 15.6. КоАП РФ; выпиской из ЕГРЮЛ в отношении директора наименование организации; квитанцией о приеме налоговой декларации (расчёта) в электронном виде от 09.11.2017 года; подтверждением даты отправки от 09.11.2017 года; приглашение о составлении протокола об административном правонарушении от 25.04.2018, № 2.12-51/09536</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Литвиновой Т.М.,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отягчающих и смягчающих ответственность директора наименование организации Литвиновой Т.М. обстоятельств и характер совершённого правонарушения.</w:t>
      </w:r>
    </w:p>
    <w:p>
      <w:pPr>
        <w:pStyle w:val="Normal"/>
        <w:rPr/>
      </w:pPr>
      <w:r>
        <w:rPr/>
        <w:tab/>
        <w:t>На основании изложенного и руководствуясь ст.ст. 3.4, 3.5., 4.1, 4.1.1., 15.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Литвинову Татьяну Михайл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