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4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29 мая 2019 года </w:t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олубева Александра Александровича, паспортные данные, гражданина Российской Федерации, не работающего, зарегистрированного и  проживающего по адресу: ..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лубев А.А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Голубев А.А.  в нарушение п.п. 2.1.1, 2.3.2 ПДД РФ,  25.05.2019  в 23 час. 40 мин. на  адрес г. Феодосии,  не имея права управления транспортными средствами, управлял автомобилем ...  с признаками опьянения (запах алкоголя изо рта, нарушение речи, неустойчивость позы)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, в 01.35 мин 26.05.2019 от законного требования уполномоченного должностного лица о прохождении медицинского освидетельствования, отказался.</w:t>
        <w:tab/>
      </w:r>
    </w:p>
    <w:p>
      <w:pPr>
        <w:pStyle w:val="Normal"/>
        <w:bidi w:val="0"/>
        <w:rPr/>
      </w:pPr>
      <w:r>
        <w:rPr/>
        <w:t>Голубев А.А.  вину в совершении инкриминируемого правонарушения признал, пояснил суду, что действительно выпил алкоголь и сел за руль, при этом водительское удостоверение никогда не получал.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лубев А.А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олубе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... от 26.05.2019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... от 26.05.2019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... от 26.05.2019 где в графе «пройти медицинское освидетельствование» значится «отказываюсь» и стоит подпись Голубева А.А. (л.д.3);</w:t>
      </w:r>
    </w:p>
    <w:p>
      <w:pPr>
        <w:pStyle w:val="Normal"/>
        <w:bidi w:val="0"/>
        <w:rPr/>
      </w:pPr>
      <w:r>
        <w:rPr/>
        <w:t>- протоколом о задержании ... от 26.05.2019 (л.д. 4)</w:t>
      </w:r>
    </w:p>
    <w:p>
      <w:pPr>
        <w:pStyle w:val="Normal"/>
        <w:bidi w:val="0"/>
        <w:rPr/>
      </w:pPr>
      <w:r>
        <w:rPr/>
        <w:t>-видеозаписью (л.д.9);</w:t>
      </w:r>
    </w:p>
    <w:p>
      <w:pPr>
        <w:pStyle w:val="Normal"/>
        <w:bidi w:val="0"/>
        <w:rPr/>
      </w:pPr>
      <w:r>
        <w:rPr/>
        <w:t>- результатами поиска правонарушений (л.д.10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лубева А.А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совершение правонарушения впервые, отсутствие отягчающих обстоятельств.     </w:t>
      </w:r>
    </w:p>
    <w:p>
      <w:pPr>
        <w:pStyle w:val="Normal"/>
        <w:bidi w:val="0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bidi w:val="0"/>
        <w:rPr/>
      </w:pPr>
      <w:r>
        <w:rPr/>
        <w:t>Учитывая, что Голубев А.А. не подпадает под категорию лиц, в отношении которых не применяется административный арест, суд считает необходимым назначить Голубеву А.А.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олубева Александра Александровича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