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88-214/2022</w:t>
      </w:r>
    </w:p>
    <w:p>
      <w:pPr>
        <w:pStyle w:val="Normal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.о. мирового судьи судебного участка № 87 Феодосийского судебного района (городской адрес) адрес мировой судья судебного участка №88 Феодосийского судебного района (городской адрес) адрес фио, </w:t>
      </w:r>
    </w:p>
    <w:p>
      <w:pPr>
        <w:pStyle w:val="Normal"/>
        <w:jc w:val="both"/>
        <w:rPr/>
      </w:pPr>
      <w:r>
        <w:rPr/>
        <w:tab/>
        <w:t>с участием: лица, в отношении которого ведётся производство по делу об административном правонарушении –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фио, паспортные данные адрес, Украинской СССР, гражданина Российской Федерации, паспортные данные Федеральной миграционной службой (900-004), со слов официально не трудоустроенного, не женатого, на иждивении имеющего несовершеннолетнего ребёнка, зарегистрированного и проживающего по адресу: РК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о дворе дома № 5 по адрес адрес, в ходе внезапно возникшего конфликта фио  нанес руками несовершеннолетнему фио, паспортные данные, удар в область правого и левого глаза, чем причинил ему физическую боль и телесные повреждения, не повлекших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/>
        <w:t>фио вину в совершении правонарушения признал полностью, в содеянном раскаялся, просил назначить минимальное наказание.</w:t>
      </w:r>
    </w:p>
    <w:p>
      <w:pPr>
        <w:pStyle w:val="Normal"/>
        <w:jc w:val="both"/>
        <w:rPr/>
      </w:pPr>
      <w:r>
        <w:rPr/>
        <w:t>Потерпевший  и его законный представитель в судебное заседание не явились, о месте и времени слушания дела извещены надлежащим образом.</w:t>
      </w:r>
    </w:p>
    <w:p>
      <w:pPr>
        <w:pStyle w:val="Normal"/>
        <w:jc w:val="both"/>
        <w:rPr/>
      </w:pPr>
      <w:r>
        <w:rPr/>
        <w:t xml:space="preserve">Суд, заслушав лицо, привлекаемое к административной ответственности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протоколом 8201 № 022211 от дата (л.д. 2); определением от дата (л.д. 3), заявлением (л.д. 5); актом осмотра потерпевшего от дата (л.д. 5), объяснением фио от дата (л.д. 7), объяснением фио (л.д. 8); фотографиями (л.д. 9); объяснениями фио (л.д. 13); объяснениями фио (л.д. 14), объяснениями фио (л.д. 15); объяснениями фио от дата (л.д. 17).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      </w:t>
      </w:r>
    </w:p>
    <w:p>
      <w:pPr>
        <w:pStyle w:val="Normal"/>
        <w:jc w:val="both"/>
        <w:rPr/>
      </w:pPr>
      <w:r>
        <w:rPr/>
        <w:t>Учитывая изложенное, суд считает необходимым назначить фио   наказание в переделах санкции ст. 6.1.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1.1 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 40102810645370000035; казначейский счет  03100643000000017500; лицевой счет  телефон в УФК по  адрес; код Сводного реестра телефон; ОКТМО телефон; КБК  телефон телефон, УИН 0410760300875002142206184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фио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