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214/2024</w:t>
      </w:r>
    </w:p>
    <w:p>
      <w:pPr>
        <w:pStyle w:val="Normal"/>
        <w:jc w:val="right"/>
        <w:rPr/>
      </w:pPr>
      <w:r>
        <w:rPr/>
        <w:t>УИД:91MS0087-01-2024-001243-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23 мая 2024 года    </w:t>
        <w:tab/>
        <w:tab/>
        <w:t xml:space="preserve">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с участием лица, привлекаемого к административной ответственности  - Климентенок Г.М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Климентенок Григория Михайловича, 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,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иментенок Г.М. 23.05.2024 года в время в г. Феодосия на адрес, возле дома №36, находился в общественном месте в состоянии алкогольного опьянения, а именно: имел шаткую походку, речь невнятная, изо рта исходил резкий запах алкоголя, поведение, не соответствующее обстановке, имел неопрятный внешний вид (грязная одежда), чем оскорблял человеческое достоинство и общественную нравственность, чем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Климентенок Г.М. в судебном заседании вину в совершенном правонарушении признал, в содеянном раскаялся, обстоятельства дела, изложенные в протоколе об административном правонарушении не оспаривал, просил назначить административное наказание в виде штрафа.</w:t>
      </w:r>
    </w:p>
    <w:p>
      <w:pPr>
        <w:pStyle w:val="Normal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образует объективную сторону состава административного правонарушения, предусмотренного статьей 20.21 Кодекса Российской Федерации об административных правонарушениях,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В список нормативных актов, регламентирующих правила пребывания людей в общественных местах, входит Федеральный закон от 23 февраля 2013 г. № 15-ФЗ «Об охране здоровья граждан от воздействия окружающего табачного дыма и последствий потребления табака», Федеральный закон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Кодекс Российской Федерации об административных правонарушениях (статьи 6.24, глава 20 названного Кодекса).</w:t>
      </w:r>
    </w:p>
    <w:p>
      <w:pPr>
        <w:pStyle w:val="Normal"/>
        <w:jc w:val="both"/>
        <w:rPr/>
      </w:pPr>
      <w:r>
        <w:rPr/>
        <w:t>Толкование совокупности приведенных выше положений закона позволяет сделать вывод о том, что общественным местам относятся места значительного скопления граждан (улицы, площади, парки, стадионы, транспорт), а также любые места, свободные для доступа неопределенного круга лиц, в которых могут находиться люди (подъезды, пешеходные переходы, остановки, торговые центры, залы ожидания и др.).</w:t>
      </w:r>
    </w:p>
    <w:p>
      <w:pPr>
        <w:pStyle w:val="Normal"/>
        <w:jc w:val="both"/>
        <w:rPr/>
      </w:pPr>
      <w:r>
        <w:rPr/>
        <w:t>Конституционный Суд Российской Федерации подчеркнул, что норма данной статьи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определение Конституционного Суда Российской Федерации от 16 октября 2003 г. № 328-О «Об отказе в принятии жалобы гражданина П.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jc w:val="both"/>
        <w:rPr/>
      </w:pPr>
      <w:r>
        <w:rPr/>
        <w:t>Появление в общественных местах в пьяном виде, оскорбляющем человеческое достоинство и общественную нравственность, является правонарушением независимо от того, где употреблялись спиртные напитки.</w:t>
      </w:r>
    </w:p>
    <w:p>
      <w:pPr>
        <w:pStyle w:val="Normal"/>
        <w:jc w:val="both"/>
        <w:rPr/>
      </w:pPr>
      <w:r>
        <w:rPr/>
        <w:t>Особенность объективной стороны статьи 20.21 Кодекса Российской Федерации об административных правонарушениях заключается в том, что лицо находится в общественном месте не просто в пьяном виде, а в виде, оскорбляющем человеческое достоинство и общественную нравственность, в частности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</w:t>
      </w:r>
    </w:p>
    <w:p>
      <w:pPr>
        <w:pStyle w:val="Normal"/>
        <w:jc w:val="both"/>
        <w:rPr/>
      </w:pPr>
      <w:r>
        <w:rPr/>
        <w:t>Таким образом, при квалификации действий гражданина по статье 20.21 Кодекса Российской Федерации об административных правонарушениях необходимо наличие следующей совокупности, а именно: факта нахождения в состоянии опьянения в общественном месте и нарушение тем самым сформированного в обществе обычного уклада поведения людей.</w:t>
      </w:r>
    </w:p>
    <w:p>
      <w:pPr>
        <w:pStyle w:val="Normal"/>
        <w:jc w:val="both"/>
        <w:rPr/>
      </w:pPr>
      <w:r>
        <w:rPr/>
        <w:t>Как установлено в судебном заседании и подтверждается материалами дела, Климентенок Г.М. 23.05.2024 года в время в г. Феодосия на адрес, возле дома №36, находился в общественном месте в состоянии алкогольного опьянения, а именно: имел шаткую походку, речь невнятная, изо рта исходил резкий запах алкоголя, поведение, не соответствующее обстановке, имел неопрятный внешний вид (грязная одежда)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Вина Климентенок Г.М. в совершении вмененного административного  правонарушения подтверждается надлежащими и допустимыми доказательствами, исследованными в судебном заседании, а именно: протоколом об административном правонарушении 82 01 № от 23 мая 2024 года, рапортом полицейского ОВ ППСП ОМВД Росси по г. Феодосия от 23 мая 2024 года, протоколом о направлении на медицинское освидетельствование 8212 №  от 23 мая 2024 года, актом медицинского освидетельствования на состояние опьянения (алкогольного, наркотического или иного токсического) №624 от 23 мая 2024 года, протоколом об административном задержании 8210 №от 23 мая 2024 года, пояснениями, данными Климентенок Г.М. в судебном заседании, которые полностью отвечают фактическим обстоятельствам, установленным в судебном заседании и исследованным доказательствам.</w:t>
      </w:r>
    </w:p>
    <w:p>
      <w:pPr>
        <w:pStyle w:val="Normal"/>
        <w:jc w:val="both"/>
        <w:rPr/>
      </w:pPr>
      <w:r>
        <w:rPr/>
        <w:t xml:space="preserve">Климентенок Г.М. возражений, относительно занесенных в протокол об административном правонарушении, сведений о нахождении в общественном месте в состоянии опьянения, оскорбляющем человеческое достоинство и общественную нравственность, не выразил, такой возможности лишен не был, указанные обстоятельства подтвердил в судебном заседании. Каких-либо замечаний о нарушениях при оформлении протокола не указал. </w:t>
      </w:r>
    </w:p>
    <w:p>
      <w:pPr>
        <w:pStyle w:val="Normal"/>
        <w:jc w:val="both"/>
        <w:rPr/>
      </w:pPr>
      <w:r>
        <w:rPr/>
        <w:t>Исследованные в судебном заседании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какие-либо сомнения в виновности Климентенок Г.М. в совершении вмененного административного правонарушения.</w:t>
      </w:r>
    </w:p>
    <w:p>
      <w:pPr>
        <w:pStyle w:val="Normal"/>
        <w:jc w:val="both"/>
        <w:rPr/>
      </w:pPr>
      <w:r>
        <w:rPr/>
        <w:t>Учитывая исследованные в судебном заседании доказательства, оценив их в совокупности на предмет допустимости, достоверности и достаточности, действия Климентенок Г.М. квалифицирую по ст.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Климентенок Г.М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 не истё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ами, смягчающими ответственность Климентенок Г.М. в соответствии с ч. 1 ст. 4.2 Кодекса Российской Федерации об административных правонарушениях является признание вины, раскаяние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отсутствие обстоятельств, отягчающих ответственность, наличие обстоятельств, смягчающих ответственность, прихожу к выводу, что Климентенок Г.М. следует подвергнуть наказанию в виде административного штрафа в минимальном размере в пределах санкции, предусмотренной ст. 20.21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, личности виновного, по делу не установлено.</w:t>
      </w:r>
    </w:p>
    <w:p>
      <w:pPr>
        <w:pStyle w:val="Normal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Климетенок Григория Михайловича виновным в совершении административного правонарушения, предусмотренного ст. 20.21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 (пятьсот) рублей.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828 1 16 01203 01 0021 140, УИН: 0410760300875002142420104.</w:t>
      </w:r>
    </w:p>
    <w:p>
      <w:pPr>
        <w:pStyle w:val="Normal"/>
        <w:jc w:val="both"/>
        <w:rPr/>
      </w:pP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астью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                                               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