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14/2025</w:t>
      </w:r>
    </w:p>
    <w:p>
      <w:pPr>
        <w:pStyle w:val="Normal"/>
        <w:jc w:val="right"/>
        <w:rPr/>
      </w:pPr>
      <w:r>
        <w:rPr/>
        <w:t>УИД 91MS0087-01-2025-000766-57</w:t>
      </w:r>
    </w:p>
    <w:p>
      <w:pPr>
        <w:pStyle w:val="Normal"/>
        <w:jc w:val="right"/>
        <w:rPr/>
      </w:pPr>
      <w:r>
        <w:rPr/>
        <w:t xml:space="preserve"> </w:t>
      </w:r>
    </w:p>
    <w:p>
      <w:pPr>
        <w:pStyle w:val="Normal"/>
        <w:jc w:val="center"/>
        <w:rPr/>
      </w:pPr>
      <w:r>
        <w:rPr/>
        <w:t>ПОСТАНОВЛЕНИЕ</w:t>
      </w:r>
    </w:p>
    <w:p>
      <w:pPr>
        <w:pStyle w:val="Normal"/>
        <w:jc w:val="both"/>
        <w:rPr/>
      </w:pPr>
      <w:r>
        <w:rPr/>
      </w:r>
    </w:p>
    <w:p>
      <w:pPr>
        <w:pStyle w:val="Normal"/>
        <w:jc w:val="both"/>
        <w:rPr/>
      </w:pPr>
      <w:r>
        <w:rPr/>
        <w:t xml:space="preserve">19 марта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Хабаровой А.А., потерпевшей Арестовой А.И.,</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Хабаровой Алины Арсеновны, паспортные данные, гражданки Российской Федерации, паспортные данные, проживающей по адресу: Республика Крым, г.Феодосия,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Хабарова А.А. дата в время в ходе словесного конфликта находясь в ординаторском кабинете ГБУЗ РК «Детская больница», расположенной по адресу: адрес, причинила Арестовой А.И. телесные повреждения в виде побоев (ссадины на верхней губе, на левой ключице), хватала последнюю за волосы, нанесла удары в область лица последней, толкнула ее в сторону шкафа, от чего последняя испытала физическую боль. Своими действиями Хабарова А.А. не повлекла последствий, указанных в статьях 115,116 Уголовного кодекса Российской Федерации, то есть совершила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В судебном заседании Хабарова А.А. пояснила, что дата около 16 часов она вместе с ребенком и мужем пришли в ГБУЗ РК «Детская больница» для сдачи анализов. Зашла в ординаторскую, чтобы оставить вещи, где находится рабочее место ее мужа, поскольку он работает в этой больнице, находилась и Арестова А.И., которая состояла в близких отношениях с ее мужем. Она попросила Велиляеву Н.В., которая, также находилась в ординаторской, выйти, чтобы поговорить с Арестовой А.И. с целью того, чтобы последняя оставила в покое ее мужа. Велиляева Н.В. вышла, после чего Арестова А.И. встала и хотела выйти из кабинета, на что последняя оттолкнула ее, на что также она оттолкнула Арестову А.И., последняя запнулась об ножку стола и упала, начала кричать, звать на помощь. Она как могла подняла ее, после чего в кабинет зашел ее муж, обнял ее, после чего Арестова А.И. схватила ее за волосы, в ответ за волосы она также схватила Арестову А.И. Через несколько секунд зашла Велиляева Н.В. и схватила ее за руку, чтобы она отпустила Арестову А.И., она и отпустила. Далее, когда муж с ребенком были в процедурной, она выходила, Арестова А.И. проходя мимо, угрожала ей полицией, на что она выразилась в адрес Арестовой А.И. нецензурной бранью, вследствие чего Арестова А.И. схватила ее за капюшон,  и она отмахнулась от Арестовой А.И. рукой.  После чего подошла мать Арестовой А.И., которая схватила ее за руку и начала оскорблять ее. </w:t>
      </w:r>
    </w:p>
    <w:p>
      <w:pPr>
        <w:pStyle w:val="Normal"/>
        <w:jc w:val="both"/>
        <w:rPr/>
      </w:pPr>
      <w:r>
        <w:rPr/>
        <w:t xml:space="preserve">Потерпевшая Арестова А.И. в судебном заседании, пояснила, что дата в около время Хабарова А.А. зашла в ординаторскую отделения ГБУЗ РК «Детская больница», попросила выйти Велиляеву Н.В., последняя вышла и Хабарова А.А. с оскорблениями накинулась на нее, хватала руками за шею, стащила с рабочего стула, повалила на пол, хватала за волосы, била головой о шкаф, от чего она испытала физическую боль. Она звала на помощь, зашла Велиляева Н.В., разняла их. Потом подошел муж Хабаровой А.А., она вернулась в кабинет забрать телефон и в этот момент через плечо мужа Хабарова А.А. схватила ее за волосы, Велиляева Н.В. отцепляла руку Хабаровой А.А. от ее волос. После чего, когда она шла по коридору, Хабарова А.А. шла за ней, выражалась нецензурной бранью, хватала за одежду, толкала и левой рукой ударила по губе, от чего она также испытала физическую боль. </w:t>
      </w:r>
    </w:p>
    <w:p>
      <w:pPr>
        <w:pStyle w:val="Normal"/>
        <w:jc w:val="both"/>
        <w:rPr/>
      </w:pPr>
      <w:r>
        <w:rPr/>
        <w:t xml:space="preserve">Свидетель Велиляева Н.В.,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с Арестовой А.И. являются коллегами, Хабарову А.А. увидела первый раз дата, ранее знакома не была. Пояснила, что в день конфликта находилась с Арестовой А.И. в ординаторской отделения ГБУЗ РК «Детская больница», куда зашла Хабарова А.А., представилась, что является супругой доктора Шааб Д.О. Она вышла из ординаторской, дошла до середины коридора и услышала, как Арестова А.И. кричит, зовет на помощь. Вернулась, увидела, как Хабарова А.А. схватила Арестову А.И. за волосы, через несколько секунд подошел муж Хабаровой А.А. и помог их разнять. Не видела, наносила ли Хабарова А.А. Арестовой А.И. телесные повреждения. </w:t>
      </w:r>
    </w:p>
    <w:p>
      <w:pPr>
        <w:pStyle w:val="Normal"/>
        <w:jc w:val="both"/>
        <w:rPr/>
      </w:pPr>
      <w:r>
        <w:rPr/>
        <w:t xml:space="preserve">Свидетель Шааб Д.О.,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является супругом Хабаровой А.А., с Арестовой А.И. состоял в близких отношениях. Пояснил, что дата пришли в ГБУЗ РК «Детская больница» сдавать анализы ребенку. Он находился на посту, выписывал направление на анализы, его супруга пошла в ординаторскую оставить вещи. Потом он услышал крики, побежал в ординаторскую, в коридоре встретил Велиляеву Н.В. В ординаторской стояли рядом Хабарова А.А. и Арестова А.И., после чего он обнял свою жену, после чего Арестова А.И. схватила его жену за волосы, в ответ Хабарова А.А. схватила ее за капюшон. После чего, Велиляева Н.В. схватила его жену за руку и попросила отпустить, после чего Хабарова А.А. отпустила Арестову А.И. Далее Велиляева Н.В. вывела Арестову А.И. из ординаторской. </w:t>
      </w:r>
    </w:p>
    <w:p>
      <w:pPr>
        <w:pStyle w:val="Normal"/>
        <w:jc w:val="both"/>
        <w:rPr/>
      </w:pPr>
      <w:r>
        <w:rPr/>
        <w:t xml:space="preserve">Свидетель Арестова Г.Ю.,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является матерью Арестовой А.И., Хабарову А.А. увидела первый раз дата. Пояснила, что работает старшей медсестрой хирургического отделения ГБУЗ РК «Детская больница». дата в районе время, к ней в кабинет зашла дочь, которая сказала, что Хабарова А.А. на нее напала. Со слов дочери, Хабарова А.А. ворвалась в ординаторскую, схватила ее за волосы, повалила на пол, ударила головой о шкаф, начала ее бить. Также пояснила, что очевидцем конфликта не была. Видела, как в коридоре Хабарова А.А. догнала Арестову А.И., начала хватать последнюю за волосы, за одежду,  выражалась в ее адрес нецензурной бранью. Она подошла, схватила Хабарову А.А. за руку и попросила выйти ее из отделения, Хабарова А.А. ушла.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ую, свидетелей,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Хабарова А.А. дата в время в ходе словесного конфликта находясь в ординаторском кабинете ГБУЗ РК «Детская больница», расположенной по адресу: адрес, причинила Арестовой А.И. телесные повреждения в виде побоев (ссадины на верхней губе, на левой ключице), хватала последнюю за волосы, нанесла удары в область лица последней, толкнула ее в сторону шкафа, от чего последняя испытала физическую боль.</w:t>
      </w:r>
    </w:p>
    <w:p>
      <w:pPr>
        <w:pStyle w:val="Normal"/>
        <w:jc w:val="both"/>
        <w:rPr/>
      </w:pPr>
      <w:r>
        <w:rPr/>
        <w:t>Вина Хабаровой А.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дата; заявлением Арестовой А.И. от дата; письменными объяснениями Хабаровой А.А. от дата; справкой ГБУЗ РК ФМЦ «Городская больница» от дата; письменными объяснениями свидетеля Шааб Д.О. от дата; письменными объяснениями Арестовой А.И. от дата;  пояснениями, данными Арестовой А.И., потерпевшей Хабаровой А.А., свидетелей Велиляевой Н.В., Шааб Д.О.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абаровой А.А.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Хабаровой А.А., в совершении вмененного ей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абаровой А.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смягчающих и отягчающих ответственность, прихожу к выводу, что Хабарову А.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Хабарову Алину Арсеновну признать виновной в совершении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142506150.</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